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607878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37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октября 2023 г.</w:t>
        <w:tab/>
        <w:tab/>
        <w:tab/>
        <w:tab/>
        <w:tab/>
        <w:tab/>
        <w:tab/>
        <w:t>с.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ом Президента РФ от 25 апреля 2022 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ом Еловат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, согласно приложения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со дня вступления в силу настоящего постановления,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0.2017 г. №4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.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19 г. №12 «О внесении изменений и дополнений в постановление администрации Еловатского муниципального образования от 25.10.2017 г. № 4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05» октября 2023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5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Елов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  <w:tab/>
              <w:tab/>
              <w:tab/>
              <w:tab/>
              <w:t xml:space="preserve">                Ю.А.Чеме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firstLine="5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firstLine="5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октября 2023 г.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(далее – муниципальные служащие) и урегулированию конфликта интересов в администрации Еловатского муниципального образования Самойловского муниципального района Саратовской области (далее - Комиссия), образуемой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сновной задачей Комиссии является содействие администрации Еловатского муниципального образования Самойловского муниципального района Саратовской области (далее - администрац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и урегулирование конфликта интересов, при котором личная заинтересованность муниципального служащего влияет или может повлиять на объективное исполнение им своих должностных обязанностей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законным интересам граждан, организаций,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Еловатского муниципального образования Самойловского муниципального района Саратовской области (далее- Администр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зования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Еловатского муниципального образования Самойловского муниципального района Саратовской области, определяющим соста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стоит из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Главой Еловатского муниципального образования Самойловского муниципального района Саратовской области (далее-Глава муниципального образования) назнач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, специалист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члены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ов сельского Совета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и образовательных учреждений, других организаций приглашаются администрацией в качестве независимых экспертов - специалистов по вопросам, связанным с муниципальной службой,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органах местного самоуправления Еловатского муниципального образования Самойловского муниципального района Саратовской обла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68"/>
      <w:bookmarkEnd w:id="7"/>
      <w:r>
        <w:rPr>
          <w:rFonts w:cs="Times New Roman" w:ascii="Times New Roman" w:hAnsi="Times New Roman"/>
          <w:b/>
          <w:sz w:val="28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ля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 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 соответствующий член Комиссии не принимает участия в рассмотрение указанного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72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орядок включения в состав Комиссии независимых экспер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или заместитель председателя Комиссии направляет запросы в образовательные учреждения, другие организации с просьбой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ми экспертами в составе Комиссии могут быть работающие в образовательных учреждениях, других организациях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висимые эксперты включаются в состав Комиссии на добровольной основ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 полномочиям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материалов проверки,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/ил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материалов проверки, свидетельствующих о несоблюдении муниципальным служащим (бывшим муниципальным служащим)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отрение обращения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 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ссмотрение материалов об обеспечении соблюдения муниципальными служащими требований к служебному поведению и/или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заявления муниципального служащего о невозможности выполнить требования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рассмотрение уведомления муниципального служащего, руководителя муниципального учреждения (муниципального 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. рассмотрение поступившего в соответствии с ч.4 ст.12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.12.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 и ст. 64.1 Трудового Кодекса Российской Федерации в администрацию уведомления коммерческой или некоммерческой организации о заключении с гражданином, замещавшим должность муниципальной службы в администрации, трудового или гражданско-правового договора на выполнение работ (оказание услуг), если отдельные функции 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дисциплины муниципальными служащими, поскольку проведение служебных проверок относится к компетенции иных органов. Вместе с тем по поступившим в Комиссию заявлениям и обращениям председатель Комиссии может обратиться к Главе муниципального образования о проверке изложенных в них сведений организационным отдело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 представление Главы муниципального образования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ступившее, в администрацию либо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и служащими требований к служебному поведению и/или требований об урегулировании конфликта 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 администрацией,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контроле за соответствием расходов лиц, замещающих государственные должности, и иных лиц их доходам".)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.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 в администрацию уведомления коммерческой или некоммерческой организации о заключении с гражданином, замещавшим должность муниципальной службы в администрации, трудового или гражданско-правового договора на выполнение работ (оказание услуг), если отдельные функции муниципального управления данной организацией входили в его должностные (служебные) обязанности, исполняемые во время замещения должности в 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 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</w:t>
      </w:r>
      <w:bookmarkStart w:id="10" w:name="sub_101625"/>
      <w:r>
        <w:rPr>
          <w:rFonts w:cs="Times New Roman" w:ascii="Times New Roman" w:hAnsi="Times New Roman"/>
          <w:sz w:val="28"/>
          <w:szCs w:val="28"/>
        </w:rPr>
        <w:t>уведомление муниципального 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1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щение, указанное в абзаце втором подпункта «б» пункта 4.3 настоящего Положения, подается гражданином в специалисту администрации ответственному за кадровую рабо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е, указанное в абзаце втором подпункта «б» пункта 4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домление, указанное в подпункте «д» пункта 4.3 настоящего Положения, рассматривается специалистом администрации ответственному по кадровой работе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ведомление, указанное в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подготовке мотивированного заключения по результатам рассмотрения обращения, указанного в 4.3 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4.3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 Мотивированные заключения, предусмотренные пунктам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 4.6 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7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настоящего Положения, должны содержать: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1" w:name="sub_101761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11"/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тьем подпункта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подпункте «д»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76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12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76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 и «д»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</w:t>
      </w:r>
      <w:bookmarkEnd w:id="13"/>
    </w:p>
    <w:p>
      <w:pPr>
        <w:pStyle w:val="Normal"/>
        <w:spacing w:lineRule="auto" w:line="240" w:before="0" w:after="0"/>
        <w:ind w:firstLine="383"/>
        <w:jc w:val="both"/>
        <w:rPr/>
      </w:pPr>
      <w:bookmarkStart w:id="14" w:name="sub_1018"/>
      <w:r>
        <w:rPr>
          <w:rFonts w:cs="Times New Roman" w:ascii="Times New Roman" w:hAnsi="Times New Roman"/>
          <w:sz w:val="28"/>
          <w:szCs w:val="28"/>
        </w:rPr>
        <w:t>4.10. Председатель комиссии при поступлении к нему в </w:t>
      </w:r>
      <w:hyperlink r:id="rId19"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нормативным правовым актом 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4.11 и 4.12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5" w:name="sub_1018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 по профилактике коррупционных и иных правонарушений либо специалисту администрации, ответственному за работу по профилактике коррупционных и иных правонарушений, и с результатами ее проверки;</w:t>
      </w:r>
      <w:bookmarkEnd w:id="1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8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 подпункте «б» пункта 2.8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16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миссии по рассмотрению заявлений, указанных в абзацах втором и третьем подпункта «б» пункта 4.3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е «д» пункта 4.3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ом «б» пункта 4.3 настоящего Положени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Заседания комиссии могут проводиться в отсутствие муниципального служащего или гражданина в случае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1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подпунктом «б» пункта 4.3 настоящего Положения, не содержится указания о намерении муниципального служащего или гражданина лично присутствовать на заседании комиссии;</w:t>
      </w:r>
      <w:bookmarkEnd w:id="17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912"/>
      <w:r>
        <w:rPr>
          <w:rFonts w:cs="Times New Roman" w:ascii="Times New Roman" w:hAnsi="Times New Roman"/>
          <w:sz w:val="28"/>
          <w:szCs w:val="28"/>
        </w:rPr>
        <w:t>б) если 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16 и 4.17 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не позднее чем за три дня до заседания Комиссии ознакомление муниципального служащего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атривает ходатайства о приглашении на заседание Комиссии тех ил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атривает заявления членов Комиссии о невозможности участия в рассмотрении отдельных вопросов повестки дня на заседании Комиссии в связи с наличием конфликта интересов (близкое родство с муниципальным служащим, подчиненность или подконтрольность муниципальному служащему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) и принимает по нему решения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имает решение об исключении вопроса из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определенных случаях принимает решения о прекращении подготовки к заседанию Комиссии и/или отмене заседания Комиссии (отзыв обращения, заявления, смерть обратившегося с заявлением или обращением муниципального служащего (бывшего муниципального служащего), отказа коммерческой или некоммерческой организации от заключения трудового договора на замещение должности либо на выполнение работы на условиях гражданско-правового договора с бывшим муниципальным служащим и т.п.) либо об изменении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е о переносе сроков, времени и мест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Заседание Комиссии по рассмотрению заявления, указанного в абзаце третьем подпункта «б» пункта 4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ведомление, указанное в подпункте «д» пункта 4.3 настоящего Положения, как правило, рассматривается на очередном (плановом) заседании 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ием поступающих в Комиссию материалов, их регистрацию, учет и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руководителя администрации вместе с материал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и ходатайства муниципального служащего (бывшего муниципального 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, заявления и ходатайства члено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а заинтересованных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вынесенные Комиссией по результатам рассмотрения материалов, послуживших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администрацию, ответственный за работу по профилактике коррупционных и иных правонарушений (соответствующему должностному лицу),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с членами Комиссии предложения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ручению председателя готовит и согласовывает предложения по приглашению на заседание Комиссии лиц, участие которых возможно с правом совещательного голоса, и письменно оповещает их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ует в письменной форме муниципального служащего (бывшего муниципального служащего)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Назначенное заседание Комиссии может быть отменено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ращения бывшего муниципального служащего с письменным заявлением о прекращении рассмотрения его дела о даче согласия на работу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в связи с отказом от так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зыва муниципальным служащим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в связи с получением и предоставлением им таких сведений в администрацию, срок предоставления которых еще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мерти муниципального служащего или бывшег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я (уведомления) коммерческой или некоммерческой организации об отказе в приеме на работу либо на выполнение работы на условиях гражданско-правового договора бывшему муниципальному служа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шение об отмене заседания Комиссии и прекращении рассмотрения обращения, заявления или представления по существу, исключении вопроса из повестки дня принимается председателем Комиссии и оформляется в письменном виде. О принятом решении письменно уведомляются члены Комиссии, заинтересованные лица и/или сами обратившие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крывает заседание Комиссии председательствующий – председатель Комиссии или, при его отсутствии, заместитель председателя. Председательствующий на заседании в его начале разъясняет права обратившегося в Комисси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полнительны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 документами и материалами, касающимися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ого ответа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е с жалобой на принятое по обращению решение или на действие (бездействие) членов Комиссии в связи с рассмотрением обращени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щение с заявлением о прекращении рассмотрения поступившего от н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явление об открытии заседания Комиссии считается правомочным, если на заседании присутствует не менее двух третей от общего числа членов Комиссии с обязательным присутствием хотя бы одного из членов Комиссии, не занимающих должности муниципальной службы в администрации и не отведенным впоследствии по объективным обстоятельствам от рассмотрения вопросов на осн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заседаний Комиссии с участием только членов Комиссии, замещающих должности муниципальной службы в администрации, считается недопустимым. Следовательно, принимаемые в таком составе ею решения являются неправомоч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ующие в ее заседании с правом совещательного голоса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ходе заседания Комиссии необходимо вести протокол заседания Комиссии, а в некоторых случаях целесообразно ведение стенограммы (возможно осуществление аудиозаписи и/или видеозаписи). О ведении протокола заседания Комиссии, стенографической записи, об осуществлении аудиозаписи и/или видеозаписи должны быть извещены члены Комиссии и лица, участвующие в ее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е Комиссии проводится в присутствии муниципального служащего, в отношении которого поступили материалы и информация о несоблюдении требований к служебному поведению и (или) личной заинтересованности, которая приводит или может привести к конфликту интересов. При наличии письменной просьбы муниципального служащего или гражданина, замещавшего должность муниципальной службы в администрации, о рассмотрении указанного вопроса без его участия заседание комиссии 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, владеющих информацией, подтверждающей или опровергающей несоблюдение требований к служебному поведению и (или) наличие у муниципального служащего личной заинтересованности, которая приводит или может привести к конфликту интересов,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нятия решения Комисси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 </w:t>
      </w:r>
      <w:bookmarkStart w:id="19" w:name="Par88"/>
      <w:bookmarkEnd w:id="19"/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второ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Par89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2008 года №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 другими федеральными законами», утвержденного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 Президента Российской Федерации от 21 сентября 2009 года № 1065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, назв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Par97"/>
      <w:bookmarkEnd w:id="21"/>
      <w:r>
        <w:rPr>
          <w:rFonts w:cs="Times New Roman" w:ascii="Times New Roman" w:hAnsi="Times New Roman"/>
          <w:b/>
          <w:sz w:val="28"/>
          <w:szCs w:val="28"/>
        </w:rPr>
        <w:t>6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б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дпункте "г"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По итогам рассмотрения вопроса, указанного в абзаце третьем подпункта «б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обстоятельства, препятствующие выполнению требований 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являются объективными и уважительными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22" w:name="sub_1252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29" w:tgtFrame="_blank">
        <w:bookmarkEnd w:id="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не являются объективными и уважительными. В этом случае комиссия рекомендует руководителю администрации применить к муниципальному служащему конкретную меру ответственност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По итогам рассмотрения вопроса, указанного в подпункте «е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53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 служащим должностных обязанностей конфликт интересов отсутствует;</w:t>
      </w:r>
      <w:bookmarkEnd w:id="23"/>
    </w:p>
    <w:p>
      <w:pPr>
        <w:pStyle w:val="Normal"/>
        <w:spacing w:lineRule="auto" w:line="240" w:before="0" w:after="0"/>
        <w:ind w:firstLine="383"/>
        <w:jc w:val="both"/>
        <w:rPr/>
      </w:pPr>
      <w:bookmarkStart w:id="24" w:name="sub_1253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  <w:bookmarkEnd w:id="24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533"/>
      <w:r>
        <w:rPr>
          <w:rFonts w:cs="Times New Roman" w:ascii="Times New Roman" w:hAnsi="Times New Roman"/>
          <w:sz w:val="28"/>
          <w:szCs w:val="28"/>
        </w:rPr>
        <w:t>в) признать, что муниципальный служащий не соблюдал требования об урегулировании конфликта интересов. В этом случае комиссия рекомендует руководителю администрации применить к муниципальному служащему конкретную меру ответственности.</w:t>
      </w:r>
      <w:bookmarkEnd w:id="2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рассмотрения вопросов, указанных в подпунктах «а», «б», «г» и «д» пункта 4.3 настоящего Положения, и при наличии к тому оснований комиссия может принять иное решение, чем это предусмотрено пунктами 6.1-6.7, 6.9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 По итогам рассмотрения вопроса, указанного в подпункте «д» пункта 4.3.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 и «д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в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ля исполнения решений Комиссии могут быть подготовлены проекты нормативных правовых акто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5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 дата поступления информации в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опии 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Глава муниципального образова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 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4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Normal"/>
        <w:spacing w:lineRule="auto" w:line="240" w:before="0" w:after="0"/>
        <w:ind w:left="4962" w:hanging="26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Еловатского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05»  октября 2023 г. № 37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20"/>
        <w:gridCol w:w="552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хатский Алекс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-  депутат сельского Совета Еловатского муниципального образования Самойловского муниципального района Саратовской области ( 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ова Наталия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-  депутат сельского Совета Еловатского муниципального образования Самойловского муниципального района Саратовской области ( 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лин Серг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-  заведующий ф-м МБОУ «СОШ с.Каменка» в с. Еловатка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 Пётр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депутат сельского Совета Еловатского муниципального образования Самойловского муниципального района Саратовской области ( 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 Виктор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 депутат сельского Совета Еловатского муниципального образования Самойловского муниципального района Саратовской области ( 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EB042C48-DE0E-4DBE-8305-4D48DDDB63A2" TargetMode="External"/><Relationship Id="rId9" Type="http://schemas.openxmlformats.org/officeDocument/2006/relationships/hyperlink" Target="https://pravo-search.minjust.ru/bigs/showDocument.html?id=EB042C48-DE0E-4DBE-8305-4D48DDDB63A2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23BFA9AF-B847-4F54-8403-F2E327C4305A" TargetMode="External"/><Relationship Id="rId12" Type="http://schemas.openxmlformats.org/officeDocument/2006/relationships/hyperlink" Target="https://pravo-search.minjust.ru/bigs/showDocument.html?id=23BFA9AF-B847-4F54-8403-F2E327C4305A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s://pravo-search.minjust.ru/bigs/showDocument.html?id=9AA48369-618A-4BB4-B4B8-AE15F2B7EBF6" TargetMode="External"/><Relationship Id="rId22" Type="http://schemas.openxmlformats.org/officeDocument/2006/relationships/hyperlink" Target="https://pravo-search.minjust.ru/bigs/showDocument.html?id=34C9E9A9-DC9F-4136-A55D-01BD483F05B4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23BFA9AF-B847-4F54-8403-F2E327C4305A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23BFA9AF-B847-4F54-8403-F2E327C4305A" TargetMode="External"/><Relationship Id="rId28" Type="http://schemas.openxmlformats.org/officeDocument/2006/relationships/hyperlink" Target="https://pravo-search.minjust.ru/bigs/showDocument.html?id=EB042C48-DE0E-4DBE-8305-4D48DDDB63A2" TargetMode="External"/><Relationship Id="rId29" Type="http://schemas.openxmlformats.org/officeDocument/2006/relationships/hyperlink" Target="https://pravo-search.minjust.ru/bigs/showDocument.html?id=EB042C48-DE0E-4DBE-8305-4D48DDDB63A2" TargetMode="External"/><Relationship Id="rId30" Type="http://schemas.openxmlformats.org/officeDocument/2006/relationships/hyperlink" Target="https://pravo-search.minjust.ru/bigs/showDocument.html?id=9AA48369-618A-4BB4-B4B8-AE15F2B7EBF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3:00Z</dcterms:created>
  <dc:creator>Маша</dc:creator>
  <dc:description/>
  <dc:language>en-US</dc:language>
  <cp:lastModifiedBy>Пользователь Windows</cp:lastModifiedBy>
  <cp:lastPrinted>2023-10-05T16:04:00Z</cp:lastPrinted>
  <dcterms:modified xsi:type="dcterms:W3CDTF">2023-10-05T12:23:00Z</dcterms:modified>
  <cp:revision>2</cp:revision>
  <dc:subject/>
  <dc:title/>
</cp:coreProperties>
</file>