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06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26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17145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9»  декабря 2023 г. </w:t>
        <w:tab/>
        <w:tab/>
        <w:tab/>
        <w:tab/>
        <w:tab/>
        <w:tab/>
        <w:tab/>
        <w:t>с. Ел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жностной инструкции инспектора по первичному воинскому учету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15D4560C-D530-4955-BF7E-F734337AE80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26.02.1997 г. №31-ФЗ «О мобилизационной подготовке и мобилизации в Российской Федерации»,  Федеральным законом от 28.03.1998 г. № 53-ФЗ «О воинской обязанности и военной службе» (с изменениями и дополнениями от 13, 24 июня, 10, 24 июля, 4 августа 2023 г., Федеральным законом  от 06.10.2003 г.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,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должностную инструкцию инспектора по первичному воинскому учету </w:t>
      </w:r>
      <w:r>
        <w:rPr>
          <w:bCs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«Должностную инструкции инспектора по первичному воинскому учету администрац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» от «12» апреля 2023 г. со дня вступления в силу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 истечении 10 дней со дня принятия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Еловатского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Ю.А. Чемерисова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Nospacing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19» декабря 2023 г. № 44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 ИНСТРУКЦИЯ</w:t>
      </w:r>
    </w:p>
    <w:p>
      <w:pPr>
        <w:pStyle w:val="Nospacing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тора по первичному воинскому уче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ая должностная инструкция инспектора по первичному воинскому учету </w:t>
      </w:r>
      <w:r>
        <w:rPr>
          <w:bCs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пределяет функциональные обязанности, права и ответственность работника по воинскому учету (далее - инспектора по первичному воинскому учету) </w:t>
      </w:r>
      <w:r>
        <w:rPr>
          <w:bCs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Инспектор по первичному воинскому учету назначается на должность и освобождается от должности в установленном действующим трудовым законодательством порядке распоряжением главы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спектор по первичному воинскому учету </w:t>
      </w:r>
      <w:r>
        <w:rPr>
          <w:bCs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ходится в подчинении главы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воей работе руководствуется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Федеральный закон от 26.02.1997 г. №31-ФЗ «О мобилизационной подготовке и мобилизации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8.03.1998 г. № 53-ФЗ «О воинской обязанности и военной службе»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 от 06.10.2003 г. №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 </w:t>
      </w:r>
      <w:r>
        <w:rPr>
          <w:i/>
          <w:sz w:val="28"/>
          <w:szCs w:val="28"/>
        </w:rPr>
        <w:t>(далее Положением о воинском учете)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ми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Нормативными актами Губернатора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и Главы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ДОЛЖНОСТНЫЕ ОБЯЗАННОСТИ: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Инспектор по первичному воинскому учету администрац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обязан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 запросам военных комиссариатов необходимые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воинского учета сведения о гражданах, </w:t>
      </w:r>
      <w:r>
        <w:rPr>
          <w:rStyle w:val="Emphasis"/>
          <w:i w:val="false"/>
          <w:iCs w:val="false"/>
          <w:sz w:val="28"/>
          <w:szCs w:val="28"/>
        </w:rPr>
        <w:t>состоящих</w:t>
      </w:r>
      <w:r>
        <w:rPr>
          <w:sz w:val="28"/>
          <w:szCs w:val="28"/>
        </w:rPr>
        <w:t> на </w:t>
      </w:r>
      <w:r>
        <w:rPr>
          <w:rStyle w:val="Emphasis"/>
          <w:i w:val="false"/>
          <w:iCs w:val="false"/>
          <w:sz w:val="28"/>
          <w:szCs w:val="28"/>
        </w:rPr>
        <w:t>воинском учет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а также не</w:t>
      </w:r>
      <w:r>
        <w:rPr>
          <w:sz w:val="28"/>
          <w:szCs w:val="28"/>
        </w:rPr>
        <w:t> состоящих</w:t>
      </w:r>
      <w:r>
        <w:rPr>
          <w:rStyle w:val="Emphasis"/>
          <w:i w:val="false"/>
          <w:iCs w:val="false"/>
          <w:sz w:val="28"/>
          <w:szCs w:val="28"/>
        </w:rPr>
        <w:t>, но обязанных состоять</w:t>
      </w:r>
      <w:r>
        <w:rPr>
          <w:sz w:val="28"/>
          <w:szCs w:val="28"/>
        </w:rPr>
        <w:t> на воинском учете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представлять в электронной форме в порядк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определяемом Правительством Российской Федерации, сведения о гражданах,</w:t>
      </w:r>
      <w:r>
        <w:rPr>
          <w:sz w:val="28"/>
          <w:szCs w:val="28"/>
        </w:rPr>
        <w:t> не состоящих, но обязанных состоять на воинском учет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овывать и обеспечивать своевременное оповещение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граждан по вопросам воинского учета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РАВА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по воинскому учету имеет право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запрашивать у организаций и граждан информацию, необходимую для </w:t>
      </w:r>
      <w:r>
        <w:rPr>
          <w:rStyle w:val="Emphasis"/>
          <w:i w:val="false"/>
          <w:iCs w:val="false"/>
          <w:sz w:val="28"/>
          <w:szCs w:val="28"/>
        </w:rPr>
        <w:t>ведения документов</w:t>
      </w:r>
      <w:r>
        <w:rPr>
          <w:sz w:val="28"/>
          <w:szCs w:val="28"/>
        </w:rPr>
        <w:t> 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вызывать граждан по вопросам воинского учета и оповещать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пределять порядок оповещения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рядок приема граждан по вопросам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военных комиссариатов разъяснения по вопросам первичного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ь в военные комиссариаты предложения о совершенствовании организации первичного воинского уч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спектор по воинскому учету несет ответственность за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ноту за полноту охвата граждан первичным воинским учетом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уществления первичного воинского учета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, характеризующих количественное и качественное состояние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х и призывных ресурсов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беспечение исполнения гражданами обязанностей по воинскому учету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ведения учетной картотеки и военно – учетной документации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УСЛОВИЯ РАБОТЫ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Режим инспектора по воинскому учету определяется в соответствии с правилами внутреннего распорядка, установленными в администрации</w:t>
      </w:r>
      <w:r>
        <w:rPr>
          <w:bCs/>
          <w:sz w:val="28"/>
          <w:szCs w:val="28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В связи с производственной необходимостью инспектор по воинскому учету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может направляться в служебные командировки местного зна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КВАЛИФИКАЦИОННЫЕ ТРЕБОВА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Специалист по воинскому учету должен иметь образование не ниже среднего профессионального образования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</w:t>
        <w:tab/>
        <w:t>Ю.А. Чемерисова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инструкцией ознакомлен: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(____________________)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______2023 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  <w:i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portal.html" TargetMode="External"/><Relationship Id="rId5" Type="http://schemas.openxmlformats.org/officeDocument/2006/relationships/hyperlink" Target="http://pravo-search.minjust.ru/bigs/port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5:00Z</dcterms:created>
  <dc:creator>user</dc:creator>
  <dc:description/>
  <dc:language>en-US</dc:language>
  <cp:lastModifiedBy>Пользователь Windows</cp:lastModifiedBy>
  <cp:lastPrinted>2023-09-27T14:00:00Z</cp:lastPrinted>
  <dcterms:modified xsi:type="dcterms:W3CDTF">2023-12-19T12:55:00Z</dcterms:modified>
  <cp:revision>2</cp:revision>
  <dc:subject/>
  <dc:title/>
</cp:coreProperties>
</file>