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65pt;margin-top: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288171" r:id="rId2"/>
        </w:obje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Еловат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9-Б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9» сентября 2023 г.</w:t>
        <w:tab/>
        <w:tab/>
        <w:tab/>
        <w:tab/>
        <w:tab/>
        <w:tab/>
        <w:t xml:space="preserve">   с.Еловат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ложения о видах поощрения муниципального служащего и порядке его применения»</w:t>
      </w:r>
    </w:p>
    <w:p>
      <w:pPr>
        <w:pStyle w:val="Normal"/>
        <w:ind w:firstLine="567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оответствии со статьёй 191 Трудового кодекса Российской Федерации, с Федеральным законом от 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9 Закона Саратовской области от 02.08.2007 г.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Еловатского муниципального образования Самойловского муниципального района Саратовской области  сельский Совет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РЕШИЛ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Утвердить Положение о видах поощрения муниципального служащего и порядке его применения, согласно приложению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9» сентября 2023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Ю.А.Чемерисова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left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иложение к решению сельского Совета </w:t>
      </w:r>
      <w:r>
        <w:rPr>
          <w:b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b/>
          <w:sz w:val="28"/>
          <w:szCs w:val="28"/>
        </w:rPr>
        <w:t>от «29»сентября 2023 г.№ 9-Б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25"/>
        <w:shd w:fill="FFFFFF" w:val="clear"/>
        <w:spacing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видах поощрения муниципального служащего и порядке его применения</w:t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 (далее - орган местного самоуправления)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а также порядок их примен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законности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поощрения исключительно за личные заслуги и достиж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стимулирования эффективности и качества работы муниципальных служащих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продолжительная и безупречная служба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выполнение заданий особой важности и сложности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другие достижения в работ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2.Виды и порядок поощрений муниципальных служащих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2.1. 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бъявление благодарности с выплатой единовременного поощр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граждение почетной грамотой органа местного самоуправления с выплатой поощрения или с вручением ценного подарка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иные виды поощрения в соответствии с федеральными закон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2.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3.Допускается одновременное применение к муниципальному служащему нескольких видов поощрений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3.Порядок применения поощрения к муниципальному служащему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3.2. Поощрение в виде выдачи премии в размере, не превышающем одного должностного оклада, применяется к муниципальному служащему за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недрение и использование новых форм и методов работы, способствующих повышению ее эффективно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4.В случае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5. Поощрение в виде объявления благодарности с выплатой единовременного поощрения, награждения почетной грамотой органа местного самоуправления с выплатой единовременного поощрения или с вручением ценного подарка, иные виды поощрения в соответствии с федеральными законами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Style25"/>
        <w:shd w:fill="FFFFFF" w:val="clear"/>
        <w:spacing w:before="0" w:after="0"/>
        <w:ind w:left="375"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4.Заключительные положения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color w:val="000000"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год.</w:t>
      </w:r>
    </w:p>
    <w:p>
      <w:pPr>
        <w:sectPr>
          <w:footerReference w:type="default" r:id="rId5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6"/>
      <w:type w:val="nextPage"/>
      <w:pgSz w:w="11906" w:h="16800"/>
      <w:pgMar w:left="993" w:right="56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3"/>
      <w:gridCol w:w="3450"/>
      <w:gridCol w:w="3450"/>
    </w:tblGrid>
    <w:tr>
      <w:trPr/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1">
    <w:name w:val="a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12-27T14:53:00Z</cp:lastPrinted>
  <dcterms:modified xsi:type="dcterms:W3CDTF">2023-12-27T12:38:00Z</dcterms:modified>
  <cp:revision>3</cp:revision>
  <dc:subject/>
  <dc:title/>
</cp:coreProperties>
</file>