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0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7810666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Еловатского муниципального образования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3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«15» марта 2023 г. </w:t>
        <w:tab/>
        <w:tab/>
        <w:tab/>
        <w:tab/>
        <w:tab/>
        <w:tab/>
        <w:t>с. Еловат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тчета о результатах приватизации муниципального имущества за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Федерального закона от 21.12.2001 №178-ФЗ «О приватизации государственного и муниципального имущества», решением сельского Совета Еловатского муниципального образования Самойловского муниципального района Саратовской области от 11.07.2019 г. № 57 «Об утверждении Положения о порядке и условиях приватизации муниципального имущества, находящегося в муниципальной собственности Еловатского муниципального образования Самойловского муниципального района Саратовской области», сельский Совет Еловатского муниципального образования Самойловского муниципального района Саратовской области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numPr>
          <w:ilvl w:val="0"/>
          <w:numId w:val="1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тчет о результатах приват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Еловатского муниципального образования Самойловского муниципального района Саратовской области за 2022 год согласно приложению к настоящему решению.</w:t>
      </w:r>
    </w:p>
    <w:p>
      <w:pPr>
        <w:pStyle w:val="ConsNormal"/>
        <w:widowControl/>
        <w:numPr>
          <w:ilvl w:val="0"/>
          <w:numId w:val="1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стоящее решение обнародовать «15» марта 2023 г. в специально выделенных местах для обнародования и разместить на сайте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6"/>
            <w:sz w:val="28"/>
            <w:szCs w:val="28"/>
            <w:u w:val="none"/>
          </w:rPr>
          <w:t>https://torgi.gov.ru/</w:t>
        </w:r>
      </w:hyperlink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и на официальном сайте администрации Еловат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 в сети «Интернет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ловатского</w:t>
      </w:r>
      <w:r>
        <w:rPr>
          <w:sz w:val="28"/>
          <w:szCs w:val="28"/>
        </w:rPr>
        <w:t xml:space="preserve"> 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       А.П.Старостенко </w:t>
      </w:r>
    </w:p>
    <w:p>
      <w:p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709" w:gutter="0" w:header="0" w:top="992" w:footer="0" w:bottom="56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left="920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к решению сельского Совета Еловатского муниципального образования Самойловского муниципального района Саратовской области </w:t>
      </w:r>
    </w:p>
    <w:p>
      <w:pPr>
        <w:pStyle w:val="ConsPlusNormal"/>
        <w:suppressAutoHyphens w:val="true"/>
        <w:ind w:left="92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15» марта 2023 г. № 231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приватизации муниципального имущества Еловатского муниципального образования Самойловского муниципального района Саратовской области за 2022 год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995"/>
        <w:gridCol w:w="1840"/>
        <w:gridCol w:w="1559"/>
        <w:gridCol w:w="993"/>
        <w:gridCol w:w="1275"/>
        <w:gridCol w:w="1418"/>
        <w:gridCol w:w="1417"/>
        <w:gridCol w:w="2271"/>
      </w:tblGrid>
      <w:tr>
        <w:trPr>
          <w:tblHeader w:val="true"/>
          <w:trHeight w:val="21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ект приватизации муниципального имущества, его краткая характеристика, адрес, кадастровый номер, площадь земельного участка, проданного одновременно с объектом недвижим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чальная цен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пособ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продаж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по договору)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упатель (ФИ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на продаж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ило </w:t>
              <w:br/>
              <w:t xml:space="preserve">в бюджет поселения </w:t>
              <w:br/>
              <w:t xml:space="preserve">за объект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ило </w:t>
              <w:br/>
              <w:t xml:space="preserve">в бюджет поселения за земельные участки, </w:t>
              <w:br/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задолженности на конец отчетного период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2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992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59:00Z</dcterms:created>
  <dc:creator>Андреева</dc:creator>
  <dc:description/>
  <dc:language>en-US</dc:language>
  <cp:lastModifiedBy>Пользователь Windows</cp:lastModifiedBy>
  <cp:lastPrinted>2023-03-14T15:13:00Z</cp:lastPrinted>
  <dcterms:modified xsi:type="dcterms:W3CDTF">2023-03-15T06:59:00Z</dcterms:modified>
  <cp:revision>2</cp:revision>
  <dc:subject/>
  <dc:title/>
</cp:coreProperties>
</file>