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701468" r:id="rId2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ловат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21590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1.7pt" to="496.1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 245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я 2023 г.</w:t>
        <w:tab/>
        <w:tab/>
        <w:tab/>
        <w:tab/>
        <w:tab/>
        <w:tab/>
        <w:tab/>
        <w:t>с. Еловат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 сельского Совета Еловатского муниципального образования Самойловского муниципального района Саратовской области от 10.11.2021 г. №169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 (с изменениями и дополнениями от 22.03.2022 г.№190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Еловатского муниципального образования Самойловского муниципального района Саратовской области от 10.11.2021 г. №169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 (с изменениями и дополнениями от 22.03.2022 г.№190)» следующие изменениям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ь пунктом 4.2. следующего содержания:</w:t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4.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полнительно к льготам, установленным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0900200/entry/395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статьей 395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Налогового Кодекса Российской Федерации и настоящим решением, освободить от налогообложения в размере 100%: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Еловатского муниципального образования Самойловского муниципального района  в сети «Интернет».</w:t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, и действует до 31 декабря 2024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5"/>
      </w:tblGrid>
      <w:tr>
        <w:trPr/>
        <w:tc>
          <w:tcPr>
            <w:tcW w:w="4556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ловатск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П.Старостенко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Подзаголовок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3:00Z</dcterms:created>
  <dc:creator>user</dc:creator>
  <dc:description/>
  <dc:language>en-US</dc:language>
  <cp:lastModifiedBy>Пользователь Windows</cp:lastModifiedBy>
  <cp:lastPrinted>2023-05-24T10:54:00Z</cp:lastPrinted>
  <dcterms:modified xsi:type="dcterms:W3CDTF">2023-05-24T06:56:00Z</dcterms:modified>
  <cp:revision>4</cp:revision>
  <dc:subject/>
  <dc:title/>
</cp:coreProperties>
</file>