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Еловатского муниципального образования Саратовского муниципального района Саратовской област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Еловатского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Еловатского муниципального образования, постановлением администрации Еловатского муниципального образования от «04» апреля 2017 г. г. № 1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с изменениями от 27.09.2021 г. №53)  установлены  следующие  виды муниципального контроля, осуществляемого администрацией Еловат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за соблюдением правил благоустройства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ельского Совета Еловатского муниципального образования от 27.09.2021 г. №16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Еловатского муниципального образования от 27.09.2021 г. №1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Еловатского муниципального образования Самойловс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2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Еловат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х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2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2 году администрацией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2022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2 году не провод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2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2 год проверок субъектов предпринимательства по  Еловат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Еловат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Еловатского муниципального образования в 2022 году и плановый период 2023 - 2024 г.г.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штатных единиц по исполнению функций по муниципа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таростенко А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0:00Z</dcterms:created>
  <dc:creator>User</dc:creator>
  <dc:description/>
  <cp:keywords/>
  <dc:language>en-US</dc:language>
  <cp:lastModifiedBy>Пользователь Windows</cp:lastModifiedBy>
  <cp:lastPrinted>2019-05-31T14:53:00Z</cp:lastPrinted>
  <dcterms:modified xsi:type="dcterms:W3CDTF">2023-02-02T05:49:00Z</dcterms:modified>
  <cp:revision>34</cp:revision>
  <dc:subject/>
  <dc:title/>
</cp:coreProperties>
</file>