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772443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Еловатского муниципального образования</w:t>
      </w:r>
    </w:p>
    <w:p>
      <w:pPr>
        <w:pStyle w:val="Heading"/>
        <w:rPr/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110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23» июня 2016 г.</w:t>
        <w:tab/>
        <w:tab/>
        <w:tab/>
        <w:tab/>
        <w:tab/>
        <w:tab/>
        <w:t xml:space="preserve">               с. Ел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64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на осуществление полномочий муниципально-частного партнерства и об утверждении Положения о муниципально – частном партнерстве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b/>
          <w:caps/>
          <w:sz w:val="28"/>
          <w:szCs w:val="28"/>
          <w:shd w:fill="FFFFFF" w:val="clear"/>
        </w:rPr>
        <w:t>р</w:t>
      </w:r>
      <w:r>
        <w:rPr>
          <w:b/>
          <w:caps/>
          <w:color w:val="000000"/>
          <w:sz w:val="28"/>
          <w:szCs w:val="28"/>
          <w:shd w:fill="FFFFFF" w:val="clear"/>
        </w:rPr>
        <w:t>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1095"/>
        <w:jc w:val="both"/>
        <w:rPr/>
      </w:pPr>
      <w:r>
        <w:rPr>
          <w:sz w:val="28"/>
          <w:szCs w:val="28"/>
        </w:rPr>
        <w:t>1.Определить администрацию Еловатского муниципального образования Самойловского муниципального района Саратовской области уполномоченным органом на осуществление в муниципальном частном партнерств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 – частном партнерстве на территории Еловатского муниципального образования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    А.П.Старост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Приложение к решению сельского Совета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23» июня 2016 г. № 1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-ЧАСТНОМ ПАРТНЕРСТВЕ НА ТЕРИИТОРИИ ЕЛОВАТСКОГО  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оложение определяет цели, формы и условия участия Еловатского муниципального образования Самойловского муниципального района Саратов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-частное партнерство - взаимовыгодное сотрудничество Еловатского муниципального образования Самойловского муниципального района Саратов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 Еловатского муниципального образования Самойло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Еловатского муниципального образования Самойловского муниципального района Саратовской области в лице   администрации Еловатского муниципального образования Самойловского муниципального района Саратовской области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РИНЦИПЫ УЧАСТИЯ ЕЛОВАТСКОГО МУНИЦИПАЛЬНОГО ОБРАЗОВАНИЯ САМОЙЛОВСКОГО МУНИЦИПАЛЬНОГО РАЙОНА САРАТОВСКОЙ ОБЛАСТИ В МУНИЦИПАЛЬНО-ЧАСТНОМ ПАРТНЕР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Еловатского муниципального образования Самойловского муниципального района Саратовской област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УЧАСТИЯ ЕЛОВАТСКОГО МУНИЦИПАЛЬНОГО ОБРАЗОВАНИЯ САМОЙЛОВСКОГО МУНИЦИПАЛЬНОГО РАЙОНА САРАТОВСКОЙ ОБЛАСТИ В МУНИЦИПАЛЬНО-ЧАСТНОМ ПАРТНЕРСТ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Еловатского муниципального образования Самойловского муниципального района Саратовской области в муниципально-частном партнерстве осуществляется в соответствии с федеральным законодательством и законодательством Саратов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Саратов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МУНИЦИПАЛЬНО-ЧАСТНОГО ПАРТНЕРСТВА В ЕЛОВАТСКОМ МУНИЦИПАЛЬНОМ ОБРАЗОВАНИИ САМОЙЛ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Еловатском муниципальном образовании Самойловского муниципального района Саратовской области осуществляется в соответствии с федеральным законодательством, законодательством Саратов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Ы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нициатором проекта выступает администрация Еловатского муниципального образования Самойловского муниципального района Саратов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Еловатского 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4. Глава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глава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,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фере муниципально-частного партнерств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Еловатского муниципального образования Самойловского муниципального района Саратов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Еловат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Еловат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3:00Z</dcterms:created>
  <dc:creator>User</dc:creator>
  <dc:description/>
  <cp:keywords/>
  <dc:language>en-US</dc:language>
  <cp:lastModifiedBy>Администрация</cp:lastModifiedBy>
  <cp:lastPrinted>2016-05-20T13:41:00Z</cp:lastPrinted>
  <dcterms:modified xsi:type="dcterms:W3CDTF">2016-06-23T07:43:00Z</dcterms:modified>
  <cp:revision>2</cp:revision>
  <dc:subject/>
  <dc:title/>
</cp:coreProperties>
</file>