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sz w:val="16"/>
        </w:rPr>
      </w:pPr>
      <w:r>
        <w:rPr>
          <w:sz w:val="16"/>
        </w:rPr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1"/>
        <w:rPr>
          <w:sz w:val="16"/>
        </w:rPr>
      </w:pPr>
      <w:r>
        <w:rPr>
          <w:sz w:val="16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7pt;margin-top:5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5773537" r:id="rId2"/>
        </w:object>
      </w:r>
    </w:p>
    <w:p>
      <w:pPr>
        <w:pStyle w:val="1"/>
        <w:jc w:val="right"/>
        <w:rPr>
          <w:sz w:val="16"/>
        </w:rPr>
      </w:pPr>
      <w:r>
        <w:rPr>
          <w:sz w:val="16"/>
        </w:rPr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Й СОВЕТ</w:t>
      </w:r>
    </w:p>
    <w:p>
      <w:pPr>
        <w:pStyle w:val="Heading"/>
        <w:rPr/>
      </w:pPr>
      <w:r>
        <w:rPr>
          <w:rFonts w:cs="Times New Roman" w:ascii="Times New Roman" w:hAnsi="Times New Roman"/>
        </w:rPr>
        <w:t>Еловатского муниципального образова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108065" cy="184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1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84.65pt,7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137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. Еловатка</w:t>
      </w:r>
    </w:p>
    <w:p>
      <w:pPr>
        <w:pStyle w:val="1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Об имущественной поддержке малого и  среднего предпринимательства, а так же физических лиц,  не являющихся индивидуальными предпринимателями и применяющих  специальный налоговый режим «Налог на профессиональный доход»</w:t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Гражданским кодексом Российской Федерации,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Законом Саратовской области от 30 сентября 2009 г.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32-ЗСО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«Об имущественной поддержке субъектов малого предпринимательства Саратовской области и физических лиц, не являющихся индивидуальными предпринимателями и применяющих специальный налоговый режим «Налог на профессиональный доход», арендующих нежилые помещения в организациях инфраструктуры поддержки субъектов малого предпринимательства, учрежденных органом государственной власти области, осуществляющих поддержку предпринимателей на ранней стадии их деятельности»,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eastAsia="en-US"/>
        </w:rPr>
        <w:t xml:space="preserve"> Уставом Еловатского муниципального образования, сельский Совет Еловатского муниципального образования Самойловского муниципального района  Саратовской области 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white"/>
          <w:lang w:eastAsia="en-US"/>
        </w:rPr>
        <w:t>РЕШИЛ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Порядок формирования, ведения и обязательного опубликования перечня имущества, находящегося в собственности Еловатск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ойловского муниципального района Саратовской области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режим</w: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Налог на профессиональный доход», а также организациям, образующим инфраструктуру поддержки субъектов малого и среднего предпринимательства, согласно приложению 1 к настоящему реше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Утвердить Порядок и условия предоставления в аренду имущества (за исключением земельных участков), включенного в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еречень имущества, находящегося в собственности Еловатского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амойловского муниципального района Саратовской области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режим</w: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Налог на профессиональный доход», а также организациям, образующим инфраструктуру поддержки субъектов малого и среднего предпринимательства, согласно приложению 2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Установить, что оказание имущественной поддержк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режим</w: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Налог на профессиональный доход», осуществляется в течение срока проведения эксперимента, установленного Федеральным законом от 27 ноября 2018 года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4. Признать утратившим силу со дня вступления в силу настоящего решения следующие решения сельского Совета Еловатского муниципального Самойловского муниципального района Саратов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19.12.2018 г. №27 «Об утверждении Порядка формирования, ведения и опубликования перечня муниципального имущества, находящегося в собственности Еловатского муниципального образования Самойловского муниципального района Саратов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ях предоставления в аренду включенного в указанный перечень имуществ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11.07.2019 г. №55 «О внесении изменений и дополнений в решение сельского Совета Еловатского муниципального образования Самойловского муниципального района Саратовской области от 19.12.2018 г. №27 «Об утверждении Порядка формирования, ведения и опубликования перечня муниципального имущества, находящегося в собственности Еловатского муниципального образования Самойловского муниципального района Саратов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ях предоставления в аренду включенного в указанный перечень имуществ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т 12.05.2020 г. №94 «О внесении изменений и дополнений в решение сельского Совета Еловатского муниципального образования Самойловского муниципального района Саратовской области от 19.12.2018 г. №27 «Об утверждении Порядка формирования, ведения и опубликования перечня муниципального имущества, находящегося в собственности Еловатского муниципального образования Самойловского муниципального района Саратов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ях предоставления в аренду включенного в указанный перечень имуществ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обнародовать  «31» марта 2021 г. в специальных местах обнародования и разместить на официальном сайте администрации Еловат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Глава Еловат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униципального образования </w:t>
        <w:tab/>
        <w:tab/>
        <w:tab/>
        <w:tab/>
        <w:tab/>
        <w:t xml:space="preserve">     А.П.Старостенк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к решению сельского совета Еловатского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 «31» марта 2021 года № 1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  <w:t>формирования, ведения и обязательного опубликования перечня имущества, находящегося в собственности Еловатского муниципального образова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Самойловского муниципального района Саратовской области</w:t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rFonts w:eastAsia="Calibri" w:cs="Times New Roman" w:ascii="Times New Roman" w:hAnsi="Times New Roman"/>
          <w:lang w:eastAsia="en-US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b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  <w:t>режим</w:t>
      </w:r>
      <w:r>
        <w:rPr>
          <w:rStyle w:val="InternetLink"/>
          <w:sz w:val="28"/>
          <w:b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  <w:t>Налог на профессиональный доход»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Настоящий Порядок устанавливает процедуру формирования, ведения и обязательного опубликования перечня имущества, находящегося в собственности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Еловатского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амойловского муниципального района Саратовской области, свободного от прав третьих лиц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назначенного для предоставления его во владение и (или) в пользование на долгосрочной основ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ъектам малого и среднего предпринимательства,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режим</w: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Налог на профессиональный доход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 также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еречень включается имущество, находящееся в собственност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Еловатского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амойловского муниципального района Саратовской области и свободное от прав третьих лиц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том числе здания, строения, сооружения, нежилые помещения, земельные участк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, а также земельных участков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усмотренных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ми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9 пункта 8 статьи 39.1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емельного кодекса Российской Федерации, за исключением случаев, предусмотренных законом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борудование, машины, механизмы, установки, транспортные средства, инвентарь, инструменты (далее - имущество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Имущество, включаемое в Перечень, должно соответствовать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б) в отношении имущества не осуществляются мероприятия по передаче его в иные формы собственности (за исключением случаев отчуждения на возмездной основе в собственность субъектов малого и среднего предпринимательства 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instrText xml:space="preserve"> HYPERLINK "https://internet.garant.ru/" \l "/document/12161610/entry/0"</w:instrTex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 и в случаях, указанных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instrText xml:space="preserve"> HYPERLINK "https://internet.garant.ru/" \l "/document/12124624/entry/39326"</w:instrTex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одпунктах 6</w: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instrText xml:space="preserve"> HYPERLINK "https://internet.garant.ru/" \l "/document/12124624/entry/39328"</w:instrTex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8</w: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instrText xml:space="preserve"> HYPERLINK "https://internet.garant.ru/" \l "/document/12124624/entry/39329"</w:instrTex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9 пункта 2 статьи 39.3</w: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Земельного кодекса Российской Федер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) имущество не ограничено в оборо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г) имущество не является объектом религиозного назначения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д)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е) имущество не признано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ж) в отношении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щества не осуществляются мероприятия по передаче его по договорам аренды, безвозмездного пользования, доверительного управления, иным договорам, предусматривающим переход прав владения и(или) пользования в отношении таких объектов без торгов, в случаях, предусмотренных частью 1 статьи 17.1 Федерального закона от 26 июля 2006 года № 135-ФЗ «О защите конкуренции» (далее – Федеральный закон «О защите конкуренции») (за исключением передачи имущества в аренд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субъектам малого и среднего предпринимательства без проведения торгов в соответствии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астью 1 статьи 17.1 Федерального закона «О защите конкуренции»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в отношении имущества не осуществляются мероприятия по передаче его по концессионному соглашению в соответствии с Федеральным законом от 21 июля 2005 года № 115-ФЗ «О концессионных соглашениях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)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к) земельный участок не относится к земельным участкам, предусмотренным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instrText xml:space="preserve"> HYPERLINK "https://internet.garant.ru/" \l "/document/12124624/entry/391181"</w:instrTex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одпунктами 1 - 10</w: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instrText xml:space="preserve"> HYPERLINK "https://internet.garant.ru/" \l "/document/12124624/entry/3911813"</w:instrTex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13 - 15</w: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instrText xml:space="preserve"> HYPERLINK "https://internet.garant.ru/" \l "/document/12124624/entry/3911818"</w:instrTex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18</w: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instrText xml:space="preserve"> HYPERLINK "https://internet.garant.ru/" \l "/document/12124624/entry/3911819"</w:instrTex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19 пункта 8 статьи 39.11</w: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) в отношении имущества не осуществляются мероприятия по его списанию в соответствии с требованиями нормативных правовых актов Еловатского муниципального образования Самойлов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ущество Еловатского муниципального образования Самойловского муниципального района Саратовской области, закрепленное на праве хозяйственного ведения, оперативного управления за муниципальными предприятиями и учреждениями, может быть включено в Перечень по предложению указанных предприятий или учреждений с согласия администрации Еловат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Функции по формированию, ведению и обязательному опубликованию Перечня осуществляются администрацией Еловатского муниципального образования Самойловского муниципального района Саратовской области в лице специалиста администрации Еловатского муниципального образования Самойловского муниципального района Саратовской области (далее – специалист администрации) с ежегодным до 1 ноября текущего года дополнением Перечня имуще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Решение о включении имущества в Перечень, исключении имущества из Перечня либо о внесении изменений в Перечень оформляется распоряжением администрации Еловат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Ведение Перечня осуществляется специалистом администрации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Перечень должен содержать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следующие сведения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в отношении объектов движимого имуществ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ид имуще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имен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оличеств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дата выпуска (при наличи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сновные технические характеристики (при наличи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в отношении объектов недвижимого имущест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ид имуще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именова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од ввода в эксплуатацию (при наличи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лощадь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адрес (местоположение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этажность (в отношении зданий, строений и сооружений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омер этажа, на котором расположено имущество, описание местоположения этого имущества в пределах этажа, здания, строения, сооружения или помещения (в отношении помещений и частей зданий, строений, сооружений и помещений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адастровый номе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9. В случае создания при органах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координационного или совещательного органа в области развития малого и среднего предпринимательства проект распоряжения об утверждении Перечня, о включении имущества в Перечень, исключении имущества из Перечня (за исключением случаев, указанных в пункте 12 настоящего Порядка), о внесении изменений в Перечень специалист администрации направляет на рассмотрение соответствующего органа в порядке, определенном муниципальным нормативным правовым акт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В случае внесения изменений в реестр имуще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в отношении имущества, включенного в Перечень, специалист администрации в течение 10 рабочих дней обеспечивает внесение соответствующих изменений в отношении такого имущества в Переч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В соответствии с Федеральным законом от 24 июля 2007 года №209-ФЗ «О развитии малого и среднего предпринимательства в Российской Федерации» сведения об утвержденном Перечне, а также об изменениях, внесенных в такой Перечень, подлежат представлению в установленном порядке в орган исполнительной власти Саратовской области, уполномоченный на взаимодействие с Корпорацией развития малого и среднего предприниматель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Имущество подлежит исключению из Перечн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если в отношении имущества принято решение о его использовании для муниципальных нужд либо для иных целей, не связанных с поддержкой малого и среднего предпринимательств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если право собственности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ловатского муниципального образования Самойловского муниципального района Саратовской области на имущество прекращено по решению суда или в ином установленном законом порядке, а также в случае, если имущество приобретено его арендатором в собственность в соответствии с Федеральным законом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instrText xml:space="preserve"> HYPERLINK "https://internet.garant.ru/" \l "/document/12124624/entry/39326"</w:instrTex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одпунктах 6</w: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instrText xml:space="preserve"> HYPERLINK "https://internet.garant.ru/" \l "/document/12124624/entry/39328"</w:instrTex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8</w: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instrText xml:space="preserve"> HYPERLINK "https://internet.garant.ru/" \l "/document/12124624/entry/39329"</w:instrTex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9 пункта 2 статьи 39.3</w: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Земельного кодекса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в случае прекращение существования имущества в результате его гибели или уничтож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если имущество признано в установленном действующим законодательством порядке непригодным для использования в результате его физического или морального износа, аварийного состоя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3. Исключение имущества из Перечня возможно в случае, если на торгах на право заключения договора аренды имущества, проведенных два раза подряд, не было подано ни одной заявк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Перечень и внесенные в него изменения подлежат обязательному обнародованию в специально выделенных местах обнародования и размещению на официальном сайте администрации Еловатского муниципального образования Самойловского муниципального района Саратовской области  в информационно-телекоммуникационной сети «Интернет» в течение 10 рабочих дней со дня утверждения.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к решению сельского Совета Еловатск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 «31» марта 2021 года №1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и условия предоставления в аренду имущества (за исключением земельных участков), включенного в </w:t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  <w:t xml:space="preserve">перечень имущества, находящегося в собственно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rFonts w:eastAsia="Calibri" w:cs="Times New Roman" w:ascii="Times New Roman" w:hAnsi="Times New Roman"/>
          <w:lang w:eastAsia="en-US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b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  <w:t>режим</w:t>
      </w:r>
      <w:r>
        <w:rPr>
          <w:rStyle w:val="InternetLink"/>
          <w:sz w:val="28"/>
          <w:b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  <w:t>Налог на профессиональный доход»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,</w:t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  <w:t xml:space="preserve">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  <w:t>. Общие полож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0" w:name="_Hlk24284499"/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ий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рядо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ределяет порядок и условия предоставления в аренду имущества (за исключением земельных участков)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ключенного в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перечень имущества, находящегося в собствен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режим</w: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Налог на профессиональный доход», а также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2. Имущество (за исключением земельных участков), включенное в Перечень (далее – имущество), может быть использовано только в целях предоставления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режим</w: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Налог на профессиональный доход», и организациям, образующим инфраструктуру поддержки субъектов малого и среднего предприниматель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– лица, имеющие право на имущественную поддержку)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вечающим критериям, установленным Федеральным законом от 24 июля 2007 года № 209-ФЗ «О развитии малого и среднего предпринимательства в Российской Федерации» (далее – Федеральный закон «О развитии малого и среднего предпринимательства в Российской Федерации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_Hlk56693987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Факт отнесения лица, претендующего на получение имущественной поддержки, к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субъектам малого и среднего предприниматель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Факт отнесения лица, претендующего на получение имущественной поддержки, к физическим лицам,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режим</w: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Налог на профессиональный доход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одтверждается наличием сведений о таком лице на официальном сайте Федеральной налоговой службы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Факт отнесения лица, претендующего на получение имущественной поддержки, к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организациям, образующим инфраструктуру поддержки субъектов малого и среднего предпринимательств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тверждается наличием сведений о таком лице в едином реестре организаций, образующих инфраструктуру поддержки субъектов малого и среднего предпринимательств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, размещенн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фициальном сайте корпорации развития малого и среднего предпринимательства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" w:name="_Hlk56693987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Имущество предоставляется в аренду</w:t>
      </w:r>
      <w:bookmarkStart w:id="3" w:name="_Hlk5402764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лицам, </w:t>
      </w:r>
      <w:bookmarkStart w:id="4" w:name="_Hlk5402358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еющим право на имущественную поддержку</w:t>
      </w:r>
      <w:bookmarkEnd w:id="3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администрацией Еловатского муниципального образования Самойловского муниципального района Саратовской области (далее – администрация (далее- администрация муниципального образования) в лице </w:t>
      </w:r>
      <w:bookmarkStart w:id="5" w:name="_Hlk56449054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иста администрации Еловатского муниципального образования Самойловского муниципального района Саратовской области </w:t>
      </w:r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специалист администрации)– в отношении имущества, не закрепленного на праве хозяйственного ведения или оперативного управления за муниципальным предприятием или учреждение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муниципальным унитарным предприятием или муниципальным учреждением (далее – правообладатель) с согласия администрации Еловатского муниципального образования Самойловского муниципального района Саратовской области  – в отношении имущества, закрепленного на праве хозяйственного ведения или оперативного управления за правообладателям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Заключение договора аренды имущества осуществляетс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по результатам торгов (конкурса, аукциона) на право заключения договора аренды, проводимых по инициативе комитета по  управлению муниципальным имуществом и земельными ресурсами администрации Еловатского муниципального образования Самойловского муниципального района Саратовской области (далее - уполномоченный орган) или правообладателя либо на основании заявления лиц, имеющих право на имущественную поддержку, </w:t>
      </w:r>
      <w:bookmarkStart w:id="6" w:name="_Hlk5402363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оведении торгов на право заключения договора аренды имущества</w:t>
      </w:r>
      <w:bookmarkEnd w:id="6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порядке, установленном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без проведения торгов - в случаях, предусмотренных Федеральным законом от 26 июля 2006 года № 135-ФЗ «О защите конкуренции» (далее – Федеральный закон «О защите конкуренции»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Порядок </w:t>
      </w:r>
      <w:bookmarkStart w:id="7" w:name="_Hlk54209025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оставления имущества в аренду лицам, имеющим право на имущественную поддержку, на торгах</w:t>
      </w:r>
      <w:bookmarkEnd w:id="0"/>
      <w:bookmarkEnd w:id="7"/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Организатором торгов на право заключения договора аренды имущества является уполномоченный орган либо правообладатель. Организатор торгов вправе привлечь на основе договора юридическое лицо (далее - специализированная организация) для осуществления функций по организации и проведению торг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Для проведения торгов организатором торгов создается конкурсная или аукционная комиссия.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В случае создания при органах местного самоуправления </w:t>
      </w:r>
      <w:bookmarkStart w:id="8" w:name="_Hlk54194557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ловатского муниципального образования Самойловского муниципального района Саратовской област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координационного или совещательного органа в области развития малого и среднего предприниматель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bookmarkEnd w:id="8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 о создании конкурсной или аукционной комиссии, определение ее состава и порядка работы, назначение председателя комиссии принимается и осуществляется с участием представителя (представителей) соответствующего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10. Уполномоченный орган или правообладатель принимает решение о проведении торгов на право заключения договора аренды имущества в срок не позднее двух месяцев с момента поступления заявления лиц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меющего право на имущественную поддержку, о проведении торгов на право заключения договора аренды имуществ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11. В случае создания при органах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координационного или совещательного органа в области развития малого и среднего предприниматель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орг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на право заключения договора аренды имуще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водятся с участием представителя (представителей) соответствующего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12. Участниками торгов на право заключения договора аренды имущества могут быть исключительно лица, имеющие право на имущественную поддержк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1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ая цена предмета конкурса или аукциона на право заключения договора аренды имущества (годовой размер арендной платы) определяется по результатам рыночной оценки, полученным в соответствии с законодательством об оценочной деятельности в Российской Феде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Порядок предоставления имущества в аренду </w:t>
      </w:r>
      <w:bookmarkStart w:id="9" w:name="_Hlk54192826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цам, имеющим право на имущественную поддержку</w:t>
      </w:r>
      <w:bookmarkEnd w:id="9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, без проведения торг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4.</w:t>
      </w:r>
      <w:bookmarkStart w:id="10" w:name="P91"/>
      <w:bookmarkEnd w:id="1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оставление имущества в аренду </w:t>
      </w:r>
      <w:bookmarkStart w:id="11" w:name="_Hlk54193055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лицам, имеющим право на имущественную поддержку</w:t>
      </w:r>
      <w:bookmarkEnd w:id="11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ез проведения торгов осуществляется путем предоставления муниципальной преференции в соответствии с Федеральным законом «О защите конкуренции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5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Лица, имеющие право на имущественную поддержку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интересованные в предоставлении муниципальной преференции, предоставляют в администрацию муниципального образования на имя Главы Еловатского муниципального образования Самойловского муниципального района Саратовской области заявление о предоставлении муниципальной преференции, в котором указывается фамилия, имя, отчество (при наличии) (для заявителя – физического лица) либо наименование организации (для заявителя – юридического лица) сведения о государственной регистрации юридических лиц, индивидуальных предпринимателей (ИНН/ОГРН), о постановке на учет в налоговом органе в качестве налогоплательщика налога на профессиональный доход, принадлежность к лицам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имеющим право на имущественную поддержку, адрес заявителя (юридический, фактический, почтовый), контактный номер телефон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именование имущества, целевое назначение и срок, на который предоставляется имущество, в соответствии с пунктом </w:t>
      </w:r>
      <w:hyperlink w:anchor="P6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2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12" w:name="P92"/>
      <w:bookmarkEnd w:id="12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заявлению прилагаются документы, предусмотренные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ами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</w:t>
      </w:r>
      <w:hyperlink r:id="rId11">
        <w:bookmarkStart w:id="13" w:name="_Hlk54206545"/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6 части 1 статьи 2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«О защите конкуренции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End w:id="1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 Полученное администрацией муниципального образования заявление с прилагаемыми документами направляется на рассмотрение в уполномоченный орга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 Уполномоченный орган с участием представителя (представителей)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координационного или совещательного органа в области развития малого и среднего предпринимательства (в случае создания при органах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ловатского муниципального образования Самойловского муниципального района Саратовской област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соответствующего орган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ссматривает заявление и предоставленные документы и в течение 30 дней со дня поступления в администрацию муниципального образования заявления и пакета документов принимает решение о возможности предоставления муниципальной преференции или об отказе в предоставлении муниципальной преферен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8. </w:t>
      </w:r>
      <w:bookmarkStart w:id="14" w:name="_Hlk5680008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оступления в администрацию муниципального образования двух и более заявлений в отношении одного и того же имущества</w:t>
      </w:r>
      <w:bookmarkEnd w:id="14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за исключением имущества, в отношении которого ранее принято решение о предоставлении муниципальной преференции) рассмотрение заявления (заявлений), поступившего (поступивших) позднее, приостанавливается до момента принятия администрацией муниципального образования решения по ранее поступившему заявл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 в срок, предусмотренный в пункте 17 настоящего Порядка, уведомляет заявителя о приостановлении рассмотрения заявл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5" w:name="P95"/>
      <w:bookmarkEnd w:id="1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 Решение об отказе в предоставлении муниципальной преференции принимается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заявитель не является лицом, имеющим право на имущественную поддержку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заявитель не отвечает критериям, установленным Федеральным законом «О развитии малого и среднего предпринимательства в Российской Федерации» к лицам, имеющим право на имущественную поддержку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заявителем не предоставлены документы, указанные в пункте 15 настоящего Порядк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на день подачи заявления уже рассмотрено ранее поступившее заявление другого заявителя в отношении запрашиваемого имущества и по нему принято решение о предоставлении муниципальной преферен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Решение об отказе в предоставлении муниципальной преференции, принятое при наличии оснований, указанных в пункте 19 настоящего Порядка, оформляется письмом администрации муниципального образования и направляется заявителю в срок</w:t>
      </w:r>
      <w:bookmarkStart w:id="16" w:name="_Hlk5653307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усмотренный в пункте 17 настоящего Поряд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End w:id="16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1. В случае принятия решения о возможности предоставления муниципальной преференции уполномоченный орган в течение 5 рабочих дней со дня принятия такого решения направляет заявление в антимонопольный орган о даче согласия на предоставление муниципальной преференции о предоставлении имущества в аренду без проведения торгов, а также в срок, предусмотренный в пункте 17 настоящего Порядка, уведомляет заявителя о принятом решении и о совершении действий, направленных на получение согласия антимонопольного органа на предоставление муниципальной преференции. К заявлению, направляемому в антимонопольный орган, прилагаются документы, предусмотренные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1 статьи 2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«О защите конкуренции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2. В случае принятия антимонопольным органом решения об отказе в предоставлении муниципальной преференции заявитель в течение 5 рабочих дней со дня получения администрацией муниципального образования указанного решения уведомляется о принятом антимонопольным органом решени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3. В случае принятия </w:t>
      </w:r>
      <w:bookmarkStart w:id="17" w:name="_Hlk5679778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тимонопольным органом решения о предоставлении муниципальной преференции</w:t>
      </w:r>
      <w:bookmarkEnd w:id="17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я муниципального образования в течение 10 рабочих дней со дня получения указанного решения принимает постановление о предоставлении муниципальной преферен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4. На основании постановления администрации муниципального образования предоставлении муниципальной преференции и отчета об оценке имущества (размера арендной платы) уполномоченный орган либо правообладатель </w:t>
      </w:r>
      <w:bookmarkStart w:id="18" w:name="_Hlk5420882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вает подготовку и направление заявителю подписанного арендодателем договора аренды имущества.</w:t>
      </w:r>
      <w:bookmarkEnd w:id="18"/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Условия предоставления имущества в аренду лицам, имеющим право на имущественную поддержку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2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ущество предоставляется лицам, имеющим право на имущественную поддержку, в аренду в соответствии с его целевым назначением (использование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26. Договоры аренды имущества заключаются на срок, составляющий не менее пяти лет. Срок договора может быть уменьшен на основании поданного до заключения такого договора заявления лица, приобретающего право аренд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  <w:t xml:space="preserve">27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мер арендной платы определяетс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по результатам торгов, начальный размер арендной платы устанавливается с учетом норм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instrText xml:space="preserve"> HYPERLINK "https://internet.garant.ru/" \l "/document/12112509/entry/1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lang w:eastAsia="en-US"/>
        </w:rPr>
        <w:t>законодательства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регулирующего оценочную деятельность в Российской Федерац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о цене, предусмотренной в заявке лица, подавшего единственную заявку на участие в торгах, либо лица, признанного единственным участником торгов, но по цене не менее начальной (минимальной) цены договора, указанной в извещении о проведении торг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на основании отчета об оценке имущества (размера арендной платы) при предоставлении имущества в аренду без проведения торг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8. Арендная плата вносится в следующих размерах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в первый год аренды - 40 процентов размера арендной платы, определяемого </w:t>
      </w:r>
      <w:bookmarkStart w:id="19" w:name="_Hlk5688363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унктом 27 настоящего Порядка</w:t>
      </w:r>
      <w:bookmarkEnd w:id="1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размер арендной платы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во второй год аренды - 60 процентов размера арендной плат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в третий год аренды - 80 процентов размера арендной плат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в четвертый год аренды и далее - 100 процентов размера арендной плат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0" w:name="_Hlk5669299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9. Лица, имеющие право на имущественную поддержку, являющиеся сельскохозяйственными кооперативами или занимающиеся социально значимыми видами деятельности, а также иными установленными муниципальными программами Еловатского муниципального образования Самойловского муниципального района Саратовской области приоритетными видами деятельности, имеют право на получение дополнительной льготы по арендной плате за использование имущества в виде отсрочки оплаты арендной платы сроком на 3 месяца (далее – арендные каникулы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применения указанной в настоящем пункте дополнительной льготы социально значимыми видами деятельности лиц, имеющих право на имущественную поддержку, следует считать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реализацию проектов в приоритетных направлениях развития науки, технологий и техники в Российской Федерации, по перечню критических технологий Российской Федерации, которые определены в соответствии с Указом Президента РФ от 7 июля 2011 года № 899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"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реализацию проектов в сфере импортозамещения (в соответствии с региональными планами по импортозамещению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роизводство, переработка или сбыт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производство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оказание коммунальных и бытовых услуг населению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развитие народных художественных промысл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утилизацию и обработку промышленных и бытовых отход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строительство и реконструкцию объектов социального назна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предоставление услуг в области физкультуры и спорт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) предоставление услуг в области образова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) предоставление услуг в области культур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0. </w:t>
      </w:r>
      <w:bookmarkStart w:id="21" w:name="_Hlk5688670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я предоставления имущества в аренду, предусмотренные пунктами 28 и 29 настоящего Порядка, распространяются только на договоры аренды сроком действия не менее 5 лет.</w:t>
      </w:r>
      <w:bookmarkEnd w:id="21"/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1. Льгота в виде арендных каникул, предусмотренная пунктом 29 настоящего Порядка, предоставляется однократно в течение срока действия договора аренды имуществ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получение льготы заявитель обращается в администрацию муниципального образования с заявлением о предоставлении льготы (далее – заявление). Заявитель декларирует в свободной форме в заявлении об отнесении его вида деятельности к </w:t>
      </w:r>
      <w:bookmarkStart w:id="22" w:name="_Hlk5668584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дам деятельности, указанным в пункте 29 настоящего Поряд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End w:id="22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ление рассматривается уполномоченным органом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 течение 30 дней со дня поступления заявления в администрацию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Основанием для отказа в предоставлении арендных каникул является несоответствие вида деятельности заявите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дам деятельности, указанным в пункте 29 настоящего Поряд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bookmarkStart w:id="23" w:name="_Hlk56692991"/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о итогам рассмотрения заявления принимается решение в форме постановления администрации муниципального образования предоставлении арендных каникул либо решение администрации муниципального образования в произвольной форме письма об отказе в предоставлении арендных каникул.</w:t>
      </w:r>
      <w:bookmarkEnd w:id="2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1"/>
        <w:rPr>
          <w:rFonts w:ascii="Times New Roman" w:hAnsi="Times New Roman" w:eastAsia="Calibri" w:cs="Times New Roman"/>
          <w:b/>
          <w:b/>
          <w:bCs/>
          <w:sz w:val="16"/>
          <w:szCs w:val="28"/>
          <w:lang w:eastAsia="en-US"/>
        </w:rPr>
      </w:pPr>
      <w:r>
        <w:rPr>
          <w:rFonts w:eastAsia="Calibri" w:cs="Times New Roman"/>
          <w:b/>
          <w:bCs/>
          <w:sz w:val="16"/>
          <w:szCs w:val="28"/>
          <w:lang w:eastAsia="en-US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53530E9E1D5A28ABDC5D0C065CBF6E5571919825C701674452BB6FF6412A0E607B18D5BDB9D896F6CF054D88938271286A07BCE1A3AVDm1H" TargetMode="External"/><Relationship Id="rId5" Type="http://schemas.openxmlformats.org/officeDocument/2006/relationships/hyperlink" Target="consultantplus://offline/ref=453530E9E1D5A28ABDC5D0C065CBF6E5571919825C701674452BB6FF6412A0E607B18D5CDE9D833069E54580863B380C87BF67CC18V3m8H" TargetMode="External"/><Relationship Id="rId6" Type="http://schemas.openxmlformats.org/officeDocument/2006/relationships/hyperlink" Target="consultantplus://offline/ref=453530E9E1D5A28ABDC5D0C065CBF6E5571919825C701674452BB6FF6412A0E607B18D5CDE9E833069E54580863B380C87BF67CC18V3m8H" TargetMode="External"/><Relationship Id="rId7" Type="http://schemas.openxmlformats.org/officeDocument/2006/relationships/hyperlink" Target="consultantplus://offline/ref=453530E9E1D5A28ABDC5D0C065CBF6E5571919825C701674452BB6FF6412A0E607B18D5CDE98833069E54580863B380C87BF67CC18V3m8H" TargetMode="External"/><Relationship Id="rId8" Type="http://schemas.openxmlformats.org/officeDocument/2006/relationships/hyperlink" Target="consultantplus://offline/ref=453530E9E1D5A28ABDC5D0C065CBF6E5571919825C701674452BB6FF6412A0E607B18D5CDE95833069E54580863B380C87BF67CC18V3m8H" TargetMode="External"/><Relationship Id="rId9" Type="http://schemas.openxmlformats.org/officeDocument/2006/relationships/hyperlink" Target="consultantplus://offline/ref=453530E9E1D5A28ABDC5D0C065CBF6E5571919825C701674452BB6FF6412A0E607B18D5CDE94833069E54580863B380C87BF67CC18V3m8H" TargetMode="External"/><Relationship Id="rId10" Type="http://schemas.openxmlformats.org/officeDocument/2006/relationships/hyperlink" Target="consultantplus://offline/ref=44547BCEAEE1D80E4E509E97E5579ACC4C24A76ED478C0C5031B04D0DFD938D468E1093B2547D7D174ED557288FE52116EC168F5iFL3M" TargetMode="External"/><Relationship Id="rId11" Type="http://schemas.openxmlformats.org/officeDocument/2006/relationships/hyperlink" Target="consultantplus://offline/ref=44547BCEAEE1D80E4E509E97E5579ACC4C24A76ED478C0C5031B04D0DFD938D468E1093B2147D7D174ED557288FE52116EC168F5iFL3M" TargetMode="External"/><Relationship Id="rId12" Type="http://schemas.openxmlformats.org/officeDocument/2006/relationships/hyperlink" Target="consultantplus://offline/ref=44547BCEAEE1D80E4E509E97E5579ACC4C24A76ED478C0C5031B04D0DFD938D468E1093B2147D7D174ED557288FE52116EC168F5iFL3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7:00Z</dcterms:created>
  <dc:creator>Пользователь Windows</dc:creator>
  <dc:description/>
  <dc:language>en-US</dc:language>
  <cp:lastModifiedBy>Пользователь Windows</cp:lastModifiedBy>
  <cp:lastPrinted>2021-03-26T11:47:00Z</cp:lastPrinted>
  <dcterms:modified xsi:type="dcterms:W3CDTF">2021-04-02T10:37:00Z</dcterms:modified>
  <cp:revision>2</cp:revision>
  <dc:subject/>
  <dc:title/>
</cp:coreProperties>
</file>