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48939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29.01 .2024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4 от 14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4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1 подпункт 1 </w:t>
      </w:r>
    </w:p>
    <w:p>
      <w:pPr>
        <w:pStyle w:val="Normal"/>
        <w:jc w:val="both"/>
        <w:rPr/>
      </w:pPr>
      <w:r>
        <w:rPr/>
        <w:t>- общий  объем доходов в 2024г. в сумме «6 750 910 руб. 00 коп.» заменить цифрами «6 814 073 руб. 50 коп.»</w:t>
      </w:r>
    </w:p>
    <w:p>
      <w:pPr>
        <w:pStyle w:val="Normal"/>
        <w:ind w:firstLine="708"/>
        <w:jc w:val="both"/>
        <w:rPr/>
      </w:pPr>
      <w:r>
        <w:rPr/>
        <w:t xml:space="preserve">- общий объем расходов в 2024г. в сумме «6 750 910 руб. 00 коп.» заменить цифрами «6 843 582 руб. 75 коп.» </w:t>
      </w:r>
    </w:p>
    <w:p>
      <w:pPr>
        <w:pStyle w:val="Normal"/>
        <w:ind w:firstLine="708"/>
        <w:jc w:val="both"/>
        <w:rPr/>
      </w:pPr>
      <w:r>
        <w:rPr/>
        <w:t>1.1. Утвердить источники внутреннего финансирования дефицита бюджета в сумме 29509 руб. 25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личить плановые бюджетные назначения по доходам в сумме 63163 руб. 50 коп., в т.ч. по кодам доходов: </w:t>
      </w:r>
    </w:p>
    <w:p>
      <w:pPr>
        <w:pStyle w:val="Normal"/>
        <w:jc w:val="both"/>
        <w:rPr/>
      </w:pPr>
      <w:r>
        <w:rPr/>
        <w:t>- 065 1 17 15030 10 2000 150 «Инициативные платежи, зачисляемые в бюджеты сельских поселений (инициативные платежи граждан на реализацию проекта «Приобретение и установка спортивной площадки в с.Ольшанка Самойловского района Саратовской области») в сумме 18577 руб. 50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65 1 17 15030 10 3000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rPr/>
      </w:pPr>
      <w:r>
        <w:rPr/>
        <w:t xml:space="preserve">      </w:t>
      </w:r>
      <w:r>
        <w:rPr/>
        <w:t>2.1. Увеличить бюджетные ассигнования по расходам в сумме 63163  руб. 50 коп.:</w:t>
      </w:r>
    </w:p>
    <w:p>
      <w:pPr>
        <w:pStyle w:val="Normal"/>
        <w:jc w:val="both"/>
        <w:rPr/>
      </w:pPr>
      <w:r>
        <w:rPr/>
        <w:t xml:space="preserve">- 0503 подразделу 65000S212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проект «Приобретение и установка спортивной площадки в с.ОльшанкаСамойловского района Саратовской области») в сумме 18577 руб. 50 ко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503 подразделу 65000S213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3. В соответствии со статьей 96, 158 Бюджетного кодекса Российской Федерации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1. </w:t>
      </w:r>
      <w:r>
        <w:rPr/>
        <w:t xml:space="preserve">Изменение остатков на счетах по учету средств местного бюджета на 01.01.2024 года направить на увеличение расходной части в сумме 29509 </w:t>
      </w:r>
      <w:r>
        <w:rPr>
          <w:color w:val="000000"/>
        </w:rPr>
        <w:t xml:space="preserve">руб. 25 </w:t>
      </w:r>
      <w:r>
        <w:rPr/>
        <w:t>коп., по кодам расходов: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о 0503 подразделу 65000</w:t>
      </w:r>
      <w:r>
        <w:rPr>
          <w:lang w:val="en-US"/>
        </w:rPr>
        <w:t>S</w:t>
      </w:r>
      <w:r>
        <w:rPr/>
        <w:t>211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проект «Приобретение и установка спортивной площадки в с.Ольшанка Самойловского района Саратовской области»)</w:t>
      </w:r>
      <w:r>
        <w:rPr>
          <w:rFonts w:cs="Arial" w:ascii="Arial" w:hAnsi="Arial"/>
        </w:rPr>
        <w:t xml:space="preserve"> </w:t>
      </w:r>
      <w:r>
        <w:rPr/>
        <w:t>в сумме 29509 руб. 25 коп.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4.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7645 руб. 75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1. Уменьшить бюджетные ассигнования по расходам в 2024 году на  сумму  7645 руб. 75 коп, в т.ч. по кодам расходов: </w:t>
      </w:r>
    </w:p>
    <w:p>
      <w:pPr>
        <w:pStyle w:val="Normal"/>
        <w:jc w:val="both"/>
        <w:rPr/>
      </w:pPr>
      <w:r>
        <w:rPr/>
        <w:t>- по 0104 подразделу 39009</w:t>
      </w:r>
      <w:r>
        <w:rPr>
          <w:lang w:val="en-US"/>
        </w:rPr>
        <w:t>V</w:t>
      </w:r>
      <w:r>
        <w:rPr/>
        <w:t>0000 целевой статье 240 виду расходов (реализация муниципальной программы " Совершенствование местного самоуправления в администрации Еловатского муниципального образования на 2024-2026 годы ") (иные закупки товаров, работ и услуг для обеспечения государственных (муниципальных) нужд) в сумме 7645 руб. 75 коп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4.2. Увеличить бюджетные ассигнования по расходам в 2024 году на сумму 7645  руб. 75 коп, в т.ч. по кодам расходов: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о 0503 подразделу 65000</w:t>
      </w:r>
      <w:r>
        <w:rPr>
          <w:lang w:val="en-US"/>
        </w:rPr>
        <w:t>S</w:t>
      </w:r>
      <w:r>
        <w:rPr/>
        <w:t>211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проект «Приобретение и установка спортивной площадки в с.Ольшанка Самойловского района Саратовской области»)</w:t>
      </w:r>
      <w:r>
        <w:rPr>
          <w:rFonts w:cs="Arial" w:ascii="Arial" w:hAnsi="Arial"/>
        </w:rPr>
        <w:t xml:space="preserve"> </w:t>
      </w:r>
      <w:r>
        <w:rPr/>
        <w:t>в сумме 7645 руб. 75 коп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5. Производится уточнение денежных средств по целевой статьи расходов классификации расходов бюджета  с 16 9 09 D7610 на 16 9 09 D7193 в пределах общего объема бюджетных ассигнований по муниципальной  программе "Содержание и ремонт автомобильных  дорог местного значения в границах  </w:t>
      </w:r>
      <w:r>
        <w:rPr>
          <w:bCs/>
        </w:rPr>
        <w:t>Еловатского</w:t>
      </w:r>
      <w:r>
        <w:rPr/>
        <w:t xml:space="preserve"> муниципального образования Самойловского муниципального района Саратовской области на 2024-2026 годы" в сумме 2 829 000 руб. 00 коп.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6.Дополнить решение Сельского Совета </w:t>
      </w:r>
      <w:r>
        <w:rPr>
          <w:bCs/>
        </w:rPr>
        <w:t>Еловатского</w:t>
      </w:r>
      <w:r>
        <w:rPr/>
        <w:t xml:space="preserve"> муниципального образования Самойловского муниципального района Саратовской области № 14 от 14 декабря 2023 года приложением № 10 «Источники внутреннего финансирования дефицита бюджета </w:t>
      </w:r>
      <w:r>
        <w:rPr>
          <w:bCs/>
        </w:rPr>
        <w:t>Еловатского</w:t>
      </w:r>
      <w:r>
        <w:rPr/>
        <w:t xml:space="preserve"> муниципального образования на 2024 год»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</w:t>
      </w:r>
      <w:r>
        <w:rPr/>
        <w:t>7. Внести изменения в приложения №  1, 2, 3, 4, 10 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</w:t>
      </w:r>
      <w:r>
        <w:rPr>
          <w:bCs/>
          <w:iCs/>
          <w:spacing w:val="-6"/>
        </w:rPr>
        <w:t xml:space="preserve">8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Сельский Совет Еловатского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spacing w:before="240" w:after="0"/>
        <w:ind w:left="4253" w:hanging="5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 к проекту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разработан в соответствии с Бюджетным кодексом Российской Федерации и ходатайством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2"/>
          <w:szCs w:val="22"/>
        </w:rPr>
        <w:t xml:space="preserve"> В связи с участием муниципального образования в проекте развития муниципальных образований области, основанных на местных инициативах вносятся следующие предложения по внесению изменений и дополнений в решение о бюджет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увеличить плановые бюджетные назначения по доходам в сумме 63163 руб. 50 коп., в т.ч. по кодам доходов: </w:t>
      </w:r>
    </w:p>
    <w:p>
      <w:pPr>
        <w:pStyle w:val="Normal"/>
        <w:jc w:val="both"/>
        <w:rPr/>
      </w:pPr>
      <w:r>
        <w:rPr>
          <w:sz w:val="22"/>
          <w:szCs w:val="22"/>
        </w:rPr>
        <w:t>- 065 1 17 15030 10 2000 150 «Инициативные платежи, зачисляемые в бюджеты сельских поселений (инициативные платежи граждан на реализацию проекта «Приобретение и установка спортивной площадки в с.Ольшанка Самойловского района Саратовской области») в сумме 18577 руб. 50 коп.</w:t>
      </w:r>
    </w:p>
    <w:p>
      <w:pPr>
        <w:pStyle w:val="Normal"/>
        <w:jc w:val="both"/>
        <w:rPr/>
      </w:pPr>
      <w:r>
        <w:rPr>
          <w:sz w:val="22"/>
          <w:szCs w:val="22"/>
        </w:rPr>
        <w:t>- 065 1 17 15030 10 3000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Увеличить бюджетные ассигнования по расходам в сумме 63163 руб. 50 коп.:</w:t>
      </w:r>
    </w:p>
    <w:p>
      <w:pPr>
        <w:pStyle w:val="Normal"/>
        <w:jc w:val="both"/>
        <w:rPr/>
      </w:pPr>
      <w:r>
        <w:rPr>
          <w:sz w:val="22"/>
          <w:szCs w:val="22"/>
        </w:rPr>
        <w:t>- реализация инициативных проектов за счет средств местного бюджета в части инициативных платежей граждан (проект «Приобретение и установка спортивной площадки в с.ОльшанкаСамойловского района Саратовской области») в сумме 18577 руб. 5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В связи с возникшей необходимостью оплаты расходов с участием  муниципального образования в проекте развития муниципальных образований области, основанных на местных инициативах, вносятся следующие предложения по внесению изменений и дополнений в решение о бюджет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 96, 158 Бюджетного Кодекса Российской Федерации изменение остатков на счетах по учету средств местного бюджета на 01.01.2024 года направить на увеличение расходной части в сумме 29509 руб. 25 коп.: </w:t>
      </w:r>
    </w:p>
    <w:p>
      <w:pPr>
        <w:pStyle w:val="Normal"/>
        <w:rPr/>
      </w:pPr>
      <w:r>
        <w:rPr>
          <w:sz w:val="22"/>
          <w:szCs w:val="22"/>
        </w:rPr>
        <w:t>- на реализацию инициативных проектов за счет средств местного бюджета, за исключением инициативных платежей (проект «Приобретение и установка спортивной площадки в с.Ольшанка Самойловского района Саратовской области») в сумме 29509 руб. 25 ко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оизводится перераспределение денежных средств по разделам, подразделами, целевыми статьями и видами расходов классификации расходов бюджета в пределах общего объема бюджетных ассигнова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меньшаются бюджетные ассигнования по расходам в сумме 7645 руб. 75 коп, в т.ч. по расход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муниципальной программе "Совершенствование местного самоуправления в администрации Еловатского муниципального образования на 2024-2026 годы" на  в сумме 7645 руб.75 коп.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</w:t>
      </w:r>
      <w:r>
        <w:rPr/>
        <w:t>3.2. Увеличиваются бюджетные ассигнования по расходам в сумме 7645 руб. 75 коп, в т.ч. по расходам:</w:t>
      </w:r>
    </w:p>
    <w:p>
      <w:pPr>
        <w:pStyle w:val="Normal"/>
        <w:jc w:val="both"/>
        <w:rPr/>
      </w:pPr>
      <w:r>
        <w:rPr>
          <w:sz w:val="22"/>
          <w:szCs w:val="22"/>
        </w:rPr>
        <w:t>- на реализацию инициативных проектов за счет средств местного бюджета, за исключением инициативных платежей (проект «Приобретение и установка спортивной площадки в с.Ольшанка Самойловского района Саратовской области</w:t>
      </w:r>
      <w:r>
        <w:rPr>
          <w:color w:val="333333"/>
          <w:sz w:val="22"/>
          <w:szCs w:val="22"/>
          <w:shd w:fill="FFFFFF" w:val="clear"/>
        </w:rPr>
        <w:t xml:space="preserve">») </w:t>
      </w:r>
      <w:r>
        <w:rPr>
          <w:sz w:val="22"/>
          <w:szCs w:val="22"/>
        </w:rPr>
        <w:t xml:space="preserve">в сумме 7645 руб. 75 коп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bCs/>
        </w:rPr>
        <w:t xml:space="preserve">4. </w:t>
      </w:r>
      <w:r>
        <w:rPr/>
        <w:t>Производится уточнение целевой статьи расходов классификации расходов бюджета в пределах общего объема бюджетных ассигнований по муниципальной  программе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4-2026 годы" в сумме 2 829 000 руб. 00 коп.</w:t>
      </w:r>
    </w:p>
    <w:p>
      <w:pPr>
        <w:pStyle w:val="Normal"/>
        <w:ind w:firstLine="708"/>
        <w:rPr/>
      </w:pPr>
      <w:r>
        <w:rPr/>
        <w:t>5. Вносятся соответствующие изменения в приложения № 1, 2 , 3, 4  10 решения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7:00Z</dcterms:created>
  <dc:creator>Олег</dc:creator>
  <dc:description/>
  <cp:keywords/>
  <dc:language>en-US</dc:language>
  <cp:lastModifiedBy>Пользователь Windows</cp:lastModifiedBy>
  <cp:lastPrinted>2024-01-30T10:06:00Z</cp:lastPrinted>
  <dcterms:modified xsi:type="dcterms:W3CDTF">2024-01-30T06:10:00Z</dcterms:modified>
  <cp:revision>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