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6pt;margin-top:-2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34332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с.Еловатк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решение сельского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ловат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«20» апреля 2023 г. №23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ловат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ельский Совет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ШИЛ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bookmarkStart w:id="0" w:name="_Hlk138682396"/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решение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Еловат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0» апреля 2023 г. №239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Еловат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зац 3 пункта 2.3 Раздела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номочия органов местного самоуправления в отношении муниципального имущества» Положени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решение обнародовать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в специально выделенных местах для обнародования и разместить на официальном сайт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Еловат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в сети «Интернет»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 истечении 10 (десяти) дней после даты его официального обнародовани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лова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Ю.А. Чеме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64"/>
      <w:ind w:left="2376" w:hanging="0"/>
      <w:outlineLvl w:val="0"/>
    </w:pPr>
    <w:rPr>
      <w:rFonts w:ascii="Times New Roman" w:hAnsi="Times New Roman" w:eastAsia="Times New Roman" w:cs="Times New Roman"/>
      <w:color w:val="000000"/>
      <w:sz w:val="56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D829DA9AC9FD31BB0427F9546F4148F1803E6C8A308B0CD049C2796Cf6A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2:00Z</dcterms:created>
  <dc:creator>user</dc:creator>
  <dc:description/>
  <dc:language>en-US</dc:language>
  <cp:lastModifiedBy>Пользователь Windows</cp:lastModifiedBy>
  <cp:lastPrinted>2024-04-26T09:42:00Z</cp:lastPrinted>
  <dcterms:modified xsi:type="dcterms:W3CDTF">2024-04-26T05:42:00Z</dcterms:modified>
  <cp:revision>2</cp:revision>
  <dc:subject/>
  <dc:title/>
</cp:coreProperties>
</file>