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52099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8.05.2024г                                                                                   с. Ел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Еловатском муниципальном образовании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ловатского муниципального образования Самойловского муниципального района Саратовской области з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7 868 148 руб. 23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в сумме 6 709 113 руб. 44 ко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составил 1 159 034 руб. 79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Еловатского муниципального образования Самойловского муниципального района Саратовской области за 2023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Еловатского муниципального образования Самойловского муниципального района  Саратовской области за 2023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Еловатского муниципального образования Самойловского муниципального района Саратовской области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 бюджета Еловатского муниципального образования Самойловского муниципального района Саратовской области за 2023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Еловатского муниципального образования Самойловского муниципального района  Саратовской области за 2023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sz w:val="28"/>
          <w:szCs w:val="28"/>
          <w:u w:val="single"/>
        </w:rPr>
        <w:t>https://elovatskoe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  <w:sz w:val="28"/>
          <w:szCs w:val="28"/>
        </w:rPr>
        <w:t>Еловатского</w:t>
      </w:r>
      <w:r>
        <w:rPr>
          <w:color w:val="000000"/>
          <w:sz w:val="27"/>
          <w:szCs w:val="27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Чемерис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Еловат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1  от 28.05.2024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/>
      </w:pPr>
      <w:r>
        <w:rPr/>
        <w:t xml:space="preserve">Доходы бюджета Еловатского муниципального </w:t>
      </w:r>
    </w:p>
    <w:p>
      <w:pPr>
        <w:pStyle w:val="31"/>
        <w:jc w:val="center"/>
        <w:rPr/>
      </w:pPr>
      <w:r>
        <w:rPr/>
        <w:t>образования за 2023 год по кодам классификации доходов бюджета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 xml:space="preserve">(руб.)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520"/>
        <w:gridCol w:w="1596"/>
      </w:tblGrid>
      <w:tr>
        <w:trPr>
          <w:tblHeader w:val="true"/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 700 592,2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6 986,6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4 409,8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2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полученных от осуществления деятельности физическими лицами , зарегистрированные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80,2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 657,0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70 435,2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70 435,2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5 543,4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 543,4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520,6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0,6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5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4 606,7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 606,77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6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235,7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 235,7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5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4 034,3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</w:rPr>
              <w:t>000 1 05 03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314 034,3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5 03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314 034,3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 290 436,0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</w:rPr>
              <w:t>000 1 06 01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Налог на имущество физических лиц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51 595,6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1 595,6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i/>
                <w:sz w:val="22"/>
                <w:szCs w:val="26"/>
              </w:rPr>
              <w:t xml:space="preserve"> 1 06 0600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 238 840,3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2 041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 240 881,3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51171503010 21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(инициативные платежи граждан на реализацию проекта «Выполнение работ по установке водонапорной башни Рожновского в с.Еловатка Самойловского района Саратовской обла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 074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5 1 17 15030 10 31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ициативные платежи, зачисляемые в бюджеты сельских поселений инициативные платежи индивидуальных предпринимателей и юридических лиц) на реализацию проекта «Выполнение работ по установке водонапорной башни Рожновского в с.Еловатка Самойловского района Сарато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78 626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 167 556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 167 556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8 14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5001 10 0002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61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992 606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5 2 02 29999 10 0073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69 606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5 2 02 29999 10 0118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 123 0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5 2 02 35118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5 2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 868 14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211"/>
        <w:gridCol w:w="1072"/>
        <w:gridCol w:w="1081"/>
        <w:gridCol w:w="222"/>
        <w:gridCol w:w="17"/>
      </w:tblGrid>
      <w:tr>
        <w:trPr>
          <w:trHeight w:val="189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 41  от 28.05.2024 г.</w:t>
            </w:r>
          </w:p>
        </w:tc>
      </w:tr>
      <w:tr>
        <w:trPr>
          <w:trHeight w:val="889" w:hRule="atLeast"/>
        </w:trPr>
        <w:tc>
          <w:tcPr>
            <w:tcW w:w="102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Еловатского муниципального  образования   Самойловского муниципального района Саратовской области за 2023 год       по ведомственной структуре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09 113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793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72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72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72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72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72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72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 567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 988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 988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 988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 988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 988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79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79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79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79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379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03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03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03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03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03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03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2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2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2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2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2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5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9 58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установке водонапорной башни Рожновского в с.Еловатка Самойловского района Саратовской област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 6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 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8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Выполнение работ по установке водонапорной башни Рожновского в с.Еловат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6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89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89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89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89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89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89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09 113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3"/>
        <w:gridCol w:w="272"/>
        <w:gridCol w:w="580"/>
        <w:gridCol w:w="267"/>
        <w:gridCol w:w="267"/>
        <w:gridCol w:w="267"/>
        <w:gridCol w:w="267"/>
        <w:gridCol w:w="267"/>
        <w:gridCol w:w="400"/>
        <w:gridCol w:w="637"/>
        <w:gridCol w:w="845"/>
        <w:gridCol w:w="1081"/>
        <w:gridCol w:w="239"/>
        <w:gridCol w:w="205"/>
        <w:gridCol w:w="34"/>
        <w:gridCol w:w="188"/>
        <w:gridCol w:w="17"/>
        <w:gridCol w:w="34"/>
        <w:gridCol w:w="205"/>
      </w:tblGrid>
      <w:tr>
        <w:trPr>
          <w:trHeight w:val="22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41 от 28.05.2024 г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89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Еловатского  муниципального образования Самойловского муниципального района Саратовской области за 2023 год по разделам и подразделам классификации расходов бюджета.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 793,29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722,36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 567,48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503,4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2 540,0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2 540,0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9 580,1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2 591,00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89,15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09 113,44</w:t>
            </w:r>
          </w:p>
        </w:tc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 к решению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Еловатск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амойловского муниципального района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аратовской области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41  от  28.05.2024 г.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 за 2023 год по кодам классификации источников финансирования дефицита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386"/>
        <w:gridCol w:w="165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59034,7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59034,7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943841,4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7943841,4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4806,6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84806,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Приложение № 5  к решению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Сельского Совета Еловатского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муниципального района Саратовской области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1 от 28.05. 2024г.</w:t>
      </w:r>
    </w:p>
    <w:p>
      <w:pPr>
        <w:pStyle w:val="Normal"/>
        <w:ind w:firstLine="552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widowControl/>
        <w:ind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Style17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Еловатского муниципального образования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9:00Z</dcterms:created>
  <dc:creator>Олег</dc:creator>
  <dc:description/>
  <dc:language>en-US</dc:language>
  <cp:lastModifiedBy>Пользователь Windows</cp:lastModifiedBy>
  <cp:lastPrinted>2024-05-27T16:07:00Z</cp:lastPrinted>
  <dcterms:modified xsi:type="dcterms:W3CDTF">2024-06-03T09:09:00Z</dcterms:modified>
  <cp:revision>2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