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46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7842792" r:id="rId2"/>
        </w:objec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25971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0.45pt" to="489.15pt,20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>№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7 мая 2024 года </w:t>
        <w:tab/>
        <w:tab/>
        <w:tab/>
        <w:tab/>
        <w:tab/>
        <w:tab/>
        <w:tab/>
        <w:t>с.Еловатка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держания мест захоронения и порядка деятельности общественных кладбищ на территор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 от 12 января 1996 г. 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№ 8-ФЗ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 «О погребении и похоронном деле», </w:t>
      </w:r>
      <w:r>
        <w:rPr>
          <w:sz w:val="28"/>
          <w:szCs w:val="28"/>
        </w:rPr>
        <w:t>Федеральным законом от 06.10.2003 года № 131-ФЗ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Уставом муниципального образования Еловатского муниципального образования Самойловского муниципального района Саратовской области, сельский Совет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suppressAutoHyphens w:val="true"/>
        <w:ind w:right="-2" w:firstLine="567"/>
        <w:jc w:val="both"/>
        <w:rPr>
          <w:b/>
          <w:b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содержания мест захоронения и порядка деятельности общественных кладбищ на территории Еловатского муниципального образования Самойловского муниципального района Саратовской области, согласно приложению к решени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 Настоящее решение обнародовать « » мая 2024 г. в специально выделенных местах для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Bodytextindent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10 (десяти) дней со дня его официального обнародования.</w:t>
      </w:r>
    </w:p>
    <w:p>
      <w:pPr>
        <w:pStyle w:val="Style18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6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Еловатского</w:t>
      </w:r>
    </w:p>
    <w:p>
      <w:pPr>
        <w:pStyle w:val="Style18"/>
        <w:spacing w:before="0" w:after="0"/>
        <w:ind w:firstLine="6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ab/>
        <w:tab/>
        <w:tab/>
        <w:t>Ю.А. Чемерисова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льского Совета</w:t>
      </w:r>
      <w:r>
        <w:rPr>
          <w:b/>
        </w:rPr>
        <w:t xml:space="preserve"> </w:t>
      </w:r>
      <w:r>
        <w:rPr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suppressAutoHyphens w:val="true"/>
        <w:ind w:left="4248" w:hanging="0"/>
        <w:rPr/>
      </w:pPr>
      <w:r>
        <w:rPr>
          <w:b/>
          <w:sz w:val="28"/>
          <w:szCs w:val="28"/>
        </w:rPr>
        <w:t>от  27 мая 2024 года  №40</w:t>
        <w:tab/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одержания мест захоронения и порядка деятельности общественных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дбищ на территор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Настоящие Правила определяют общий порядок содержания мест захоронения на территории Еловатского муниципального образования Самойловского муниципального района Саратовской област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 Настоящие Правила разработаны в соответствии с Федеральным законом от 12.01.1996 года № 8-ФЗ «О погребении и похоронном деле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3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- прах), а также иными зданиями и сооружениями, предназначенными для осуществления погребения умерших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4. Общественные кладбища предназначены для погребения умерших с учетом их волеизъявления, и требований действующего законодательства. Общественные кладбища находятся в ведении администрации Еловатского муниципального образования Самойловского муниципального района Саратовской област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5. На общественных кладбищах погребение осуществляется с учетом вероисповедальных, воинских и иных обычаев и традиц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6. Деятельность общественных кладбищ на территориях Еловатского муниципального образования Самойловского муниципального района Саратовской области осуществляется администрацией Еловатского муниципального образования Самойловского муниципального района Саратовской области с участием граждан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Функциональные зоны общественных кладбищ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Территорию кладбищ независимо от способа захоронения подразделяются на функциональные зоны: входную, захорон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9. Во входной зоне предусматриваются раздельные въезд - выезд для автотранспорта и вход - выход для посетителей, автостоянка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Справочно-информационный стенд, скамьи необходимо размещать не далее 150 метров от входа на кладбище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Зона захоронений является основной функциональной частью кладбищ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Внутренние дорожки предназначены для пешеходной связи в секторах между могилами или их сдвоенными рядами, и по ширине должны быть не менее 1 метра. Вдоль пешеходных дорожек могут быть предусмотрены урны для мусора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/>
          <w:sz w:val="28"/>
          <w:szCs w:val="28"/>
        </w:rPr>
        <w:t>1.11. Оборудование и эксплуатация территории муниципальных кладбищ. На муниципальных кладбищах предусматрива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- стенд с планом кладбища. На плане должны быть обозначены основные зоны кладбища, здания и сооружения, кварталы и секторы захоронений и дана их нумерация. Стенд с планом кладбища устанавливается на территории кладбища у главного входа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тели расположения зданий и сооружений, общественных туалетов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 для размещения объявлений, правил посещения кладбищ, прав и обязанностей граждан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- стационарные скамьи, которые устанавливают у основных зданий, на аллеях, кварталах захоронений и на площадках для отдыха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туалеты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соросборники и урны для мусора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едоставление места для осуществления захорон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орядок захоронени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1. Отвод земельного участка для размещения места захоро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, в соответствии с земельным законодательством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2. Размер бесплатно предоставляемого участка земли на территориях общественных кладбищ для погребения умершего без последующего родственного захоронения составляет 2,0 м х 2,5 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беспечения гарантий, установ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 погребении и похоронном деле</w:t>
        </w:r>
      </w:hyperlink>
      <w:r>
        <w:rPr>
          <w:sz w:val="28"/>
          <w:szCs w:val="28"/>
        </w:rPr>
        <w:t>», размер отводимого земельного участка для погребения умершего в случае последующего родственного захоронения составляет 3,0 м х 2,5 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х 2 м.</w:t>
      </w:r>
    </w:p>
    <w:p>
      <w:pPr>
        <w:pStyle w:val="Normal"/>
        <w:widowControl w:val="false"/>
        <w:suppressAutoHyphens w:val="true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бщественные кладбища должны иметь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ждение или обваловку территории по периметру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входную зону для въезда на территорию кладбища специализированного автотранспорта, осуществляющего перевозку умерших и входа посетителей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проход (аллея) шириной 3,5 м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бивку на кварталы с устройством квартальных проходов шириной 1 м. </w:t>
      </w:r>
    </w:p>
    <w:p>
      <w:pPr>
        <w:pStyle w:val="ConsPlus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4. Захоронение на кладбище производится с 08.00 до 17.00.</w:t>
      </w:r>
    </w:p>
    <w:p>
      <w:pPr>
        <w:pStyle w:val="ConsPlus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ещения кладбища открыты ежедневно до 22.00.</w:t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ab/>
        <w:t>На территории кладбищ запрещается нахождение несовершеннолетних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ind w:firstLine="708"/>
        <w:rPr/>
      </w:pPr>
      <w:bookmarkStart w:id="0" w:name="sub_22"/>
      <w:bookmarkEnd w:id="0"/>
      <w:r>
        <w:rPr>
          <w:sz w:val="28"/>
          <w:szCs w:val="28"/>
        </w:rPr>
        <w:t>2.5. Предоставление участка для захоронения на кладбище производится на свободной территории в последовательном порядке.</w:t>
      </w:r>
    </w:p>
    <w:p>
      <w:pPr>
        <w:pStyle w:val="Normal"/>
        <w:ind w:firstLine="708"/>
        <w:rPr/>
      </w:pPr>
      <w:bookmarkStart w:id="1" w:name="sub_22"/>
      <w:bookmarkStart w:id="2" w:name="sub_23"/>
      <w:bookmarkEnd w:id="1"/>
      <w:bookmarkEnd w:id="2"/>
      <w:r>
        <w:rPr>
          <w:sz w:val="28"/>
          <w:szCs w:val="28"/>
        </w:rPr>
        <w:t>2.6. Участок земли на территории кладбища для погребения умершего предоставляется бесплатно.</w:t>
      </w:r>
    </w:p>
    <w:p>
      <w:pPr>
        <w:pStyle w:val="Normal"/>
        <w:ind w:firstLine="567"/>
        <w:rPr/>
      </w:pPr>
      <w:bookmarkStart w:id="3" w:name="sub_23"/>
      <w:bookmarkStart w:id="4" w:name="sub_24"/>
      <w:bookmarkEnd w:id="3"/>
      <w:bookmarkEnd w:id="4"/>
      <w:r>
        <w:rPr>
          <w:sz w:val="28"/>
          <w:szCs w:val="28"/>
        </w:rPr>
        <w:t>2.7. Участок земли на территории кладбищ для погребения умершего или создания семейного захоронения предоставляется в соответствии с размерами, установленными  настоящим Порядко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" w:name="sub_24"/>
      <w:bookmarkEnd w:id="5"/>
      <w:r>
        <w:rPr>
          <w:sz w:val="28"/>
          <w:szCs w:val="28"/>
        </w:rPr>
        <w:t xml:space="preserve">2.8. Захоронение производится только в границах кладбищ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9. Захоронения производятся рядами, последовательно от удаленных участков к выходу на кладбище.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2.10. Расстояние между могилами устанавливается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огил без ограды – 1,5 м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огил с оградой – 1 м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захоронении гроба с телом глубину могилы устанавливают в зависимости от местных условий (характера грунтов и уровня стояния грунтовых вод), но не менее 1,8 м.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2.11. На кладбищах устанавливаются следующие размеры земельных участков под захоронения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 захоронение тела в гробу – 1,8 х 2,4 м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 захоронение тела в гробу с резервом места 3,6 х 2,4 м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под захоронение урны с прахом -0,8х1,1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12. Надмогильные сооружения (памятники, ограды, цветники и др.) устанавливаются в пределах  участка и являются собственностью граждан, их установивших.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8"/>
          <w:szCs w:val="28"/>
        </w:rPr>
        <w:t>2.13.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Могила в случае извлечения останков должна быть продезинфицирована дезинфекционными средствами, разрешенными к применению в Российской Федерации, засыпана и спланирована. Останки из могил переносятся в герметичной таре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15. Администрация </w:t>
      </w:r>
      <w:r>
        <w:rPr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есет ответственность за содержание и благоустройство воинских захоронений на кладбище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8. Воинские захоронения подлежат государственному учету. На каждое воинское захоронение устанавливается мемориальный знак (далее - Знак) и составляется паспорт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становка на военные мемориальные кладбища, воинские кладбища, отдельные воинские участки на общих кладбищах, братские и индивидуальные могилы на общих кладбищах и вне кладбищ, колумбарии и урны с прахом погибших (далее - воинские захоронения), а также скульптурные, архитектурные и другие мемориальные сооружения и объекты, увековечивающие память о событиях, об участниках, о ветеранах и жертвах Великой Отечественной войны (далее - памятники Великой Отечественной войны), Знаков, надписей и обозначений, содержащих информацию о воинских захоронениях и памятниках Великой Отечественной войны (далее - информационные надписи и обозначения), осуществляется в соответствии с Правилами установки на воинские захоронения и памятники Великой Отечественной войны надписей и обозначений, содержащих информацию о воинских захоронениях и памятниках Великой Отечественной войны, утвержденными постановлением Правительства Российской Федерации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нак, а также информационные надписи и обозначения изготавливаются в виде прямоугольной пластины с нанесением на нее  информационных надписей и обозначений методом, обеспечивающим хорошую читаемость, различимость и длительную сохранность. Пластина должна иметь технически надежное крепление, исключающее возможность разрушения или уничтожения воинского захоронения и обеспечивающее прочность установки на нем информационных надписей и обозначений с учетом возможных динамических нагрузок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дготовке Знака учитывается, что материал пластины, метод нанесения на нее надписей и обозначений, а также крепление должны быть устойчивыми к неблагоприятным воздействиям окружающей среды, в том числе климатическим и коррозийным, а также иметь защитные свойства для предотвращения или оперативного исправления негативных воздействий, в том числе совершения хулиганских действий и актов вандализма, расклейки объявлений, нанесения несанкционированных надписей и изображений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змер пластины должен составлять по горизонтали не менее 300 миллиметров, по вертикали не менее 210 миллиметров; материал пластины – алюминиевая композитная панель; метод нанесения информационных надписей и обозначений должен исключать их смывание либо стирание, способ крепления - отрыв пластины от воинских захоронений, памятников Великой Отечественной войны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ые надписи и обозначения наносятся на пластину шрифтом равного размера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На пластину наносятся следующие информационные надписи и обозначения: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наименование (при наличии) и вид воинского захоронения, памятника Великой Отечественной войны, указанный в абзаце 2 настоящего пункта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лное наименование воинского захоронения в строгом соответствии с его написанием в реестре воинских захоронений органа местного самоуправления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данные о времени или дате создания воинского захоронения, памятника Великой Отечественной войны, историческая справка, содержащая сведения о событии, в результате которого создано воинское захоронение, в честь которого установлен памятник Великой Отечественной войны, информация о подвиге погибших при защите Отечества и иные сведения (включая исторические документы и фотоматериалы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краткое описание исторических событий, предшествующих созданию воинского захоронения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ация о регистрации воинского захоронения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ация о границах воинского захоронения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ация о собственнике надмогильного сооружения и об органе местного самоуправления, ответственном за содержание воинского захоронения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лова «Охраняется государством», размещаемые по центру в нижней части пластины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центре пластины, выше информационных надписей, располагается эмблема воинского захоронения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ые надписи и обозначения могут включать графические идентификаторы - QR-коды, которые размещаются в свободной части пластины с учетом доступности для их сканирования цифровыми мобильными устройствами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лучае, если информационные надписи и обозначения включают  графические идентификаторы - QR-коды, такие идентификаторы должны содержать в кодированном виде ссылку, посредством которой обеспечивается переход на информационные ресурсы в информационно-телекоммуникационной сети «Интернет», содержащие историческую справку, указанную в дефисе 3 абзаца 7 настоящего пункта, видеоматериалы и другие материалы о произошедших событиях и лицах, в память о которых создано воинское захоронение, памятник Великой Отечественной войны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ые надписи и обозначения должны быть нанесены на русском языке, иметь одинаковый размер, единый цветовой вариант воспроизведения и помещаться слева направо. Дополнительно допускается нанесение информационных надписей и обозначений шрифтом равного размера на государственных языках республик - субъектов Российской Федерации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озможно нанесение дополнительных пояснений к основной информации, которые наносятся ниже основных информационных надписей и обозначений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сто расположения Знака должно быть доступно для прочтения и внешним видом согласовываться с воинским захоронением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становка информационных надписей и обозначений осуществляется уполномоченными органами путем размещения пластины в границах воинского захоронения, памятника Великой Отечественной войны в доступном для обозрения месте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Если собственник надмогильного сооружения не найден, неизвестен или отказался от права собственности, то ответственность за сохранность, благоустройство и установку Знака несет орган местного самоуправления, на территории которого расположено воинское захоронение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нак устанавливается на вновь создаваемых воинских захоронениях. Уже имеющийся мемориальный Знак на воинских захоронениях, утвержденный в органе местного самоуправления и имеющий аналогичное содержание, по решению органа местного самоуправления может быть заменен при плановой реконструкции воинского захоронения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становленный на воинском захоронении Знак может быть демонтирован (устранен) по решению органа местного самоуправления в случае ремонта Знака, замены информационных надписей и обозначений или проведения работ при реконструкции (ремонте) воинского захоронения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боты по демонтажу и ремонту проводит собственник надмогильного сооружения или орган местного самоуправления, на территории которого расположено воинское захоронение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установке Знака на воинские захоронения, имеющие статус объекта культурного наследия (памятника истории и культуры) народов Российской Федерации, необходимо руководствоваться постановлением Правительства Российской Федерации от 10 сентября 2019 г. № 1178 «Об утверждении Правил установки информационных надписей и обозначений на объекты культурного наследия (памятники истории и культуры) народов Российской Федерации, содержания этих информационных надписей и обозначений, а также требований к составу проектов установки и содержания информационных надписей и обозначений, на основании которых осуществляется такая установка»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становка информационных надписей и обозначений на воинские захоронения, памятники Великой Отечественной войны, являющиеся объектами культурного наследия (памятниками истории и культуры) народов Российской Федерации, а также их замена осуществляется в соответствии с требованиями статьи 27 Федерального закона «Об объектах культурного наследия (памятниках истории и культуры) народов Российской Федерации»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ые надписи и обозначения подлежат замене в случае утраты или повреждения, которая осуществляется уполномоченными органами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замене информационных надписей и обозначений необходимо предусматривать ранее используемое место установки и методы крепления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Юридические и физические лица, а также религиозные группы и общественные объединения при оказании содействия органам местного самоуправления могут за счет собственных средств осуществлять установку информационных надписей и обозначений на воинском захоронении с соблюдением требований настоящего Порядка и по согласованию с указанным органом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одержание и благоустройство воинских захоронений осуществляется администрацией </w:t>
      </w:r>
      <w:r>
        <w:rPr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Работы по содержанию и благоустройству территорий воинских захоронений предусматривают их круглогодичное содержание и включают проведение следующих мероприятий: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борка территорий около воинских захоронений от мусора, листьев (постоянно/весенне-осенний период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борка могил воинских захоронений (постоянно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бор и вывоз мусора, листьев (постоянно/весенне-осенний период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борка дорожек возле воинских захоронений (постоянно/весенне-осенний период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брезка сухих веток и опиловка деревьев возле воинских захоронений (постоянно/весенне-осенний период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белка деревьев, покраска бордюров и других элементов благоустройства, расположенных возле воинских захоронений (весенне-осенний период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кашивание, прополка травы (весенне-осенний период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чистка снега (зимний период)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ешение о проведении тех или иных видов работ принимает администрация </w:t>
      </w:r>
      <w:r>
        <w:rPr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соответствии с утвержденным планом (программ) работ по содержанию и благоустройству территорий воинских захоронений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9. Пришедшие в негодность воинские захоронения, мемориальные сооружения и объекты, увековечивающие память погибших, подлежат восстановлению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Лица, виновные в повреждении воинских захоронений, обязаны их восстановить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20. Администрацией </w:t>
      </w:r>
      <w:r>
        <w:rPr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 общественных кладбищах создаются воинские участки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 воинских участках осуществляется погребение умерших (погибших), указанных в 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ах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 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3 статьи 1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Федерального закона «О погребении и похоронном деле», с учетом волеизъявления умершего (погибшего) либо пожелания супруги (супруга), близких или иных родственников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21. Решение о погребении умерших (погибших) на воинских участках общественных кладбищ (далее - решение) принимает администрация </w:t>
      </w:r>
      <w:r>
        <w:rPr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Решение принимается на основании представленного супругой (супругом), близкими или иными родственниками письменного ходатайства с учетом волеизъявления умершего (погибшего) либо пожелания супруги (супруга), близких или иных родственников, к которому прикладывается: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копия свидетельства о смерти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документ, подтверждающий отношение умершего (погибшего) к категориям лиц, указанных в 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 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3 статьи 1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Федерального закона «О погребении и похоронном деле»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и рассмотрении ходатайства проверяет отношение умершего (погибшего) к категориям лиц, указанных в 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 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3 статьи 1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Федерального закона «О погребении и похоронном деле», и не позднее одного дня со дня поступления ходатайства принимает решение о погребении умершего (погибшего) на воинском участке в форме разрешительной надписи на ходатайстве либо направляет лицу, обратившемуся с ходатайством, письменный отказ в погребении умершего (погибшего) на воинском участке, если умерший (погибший) не относится к категориям граждан, указанным в 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 </w:t>
      </w:r>
      <w:hyperlink r:id="rId1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3 статьи 1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Федерального закона «О погребении и похоронном деле», или если на воинском участке отсутствует свободный участок земли.</w:t>
      </w:r>
    </w:p>
    <w:p>
      <w:pPr>
        <w:pStyle w:val="Normal"/>
        <w:widowControl w:val="false"/>
        <w:suppressAutoHyphens w:val="true"/>
        <w:jc w:val="center"/>
        <w:rPr>
          <w:rFonts w:ascii="Astra Serif;Times New Roman" w:hAnsi="Astra Serif;Times New Roman" w:cs="Astra Serif;Times New Roman"/>
          <w:b/>
          <w:b/>
          <w:color w:val="000000"/>
          <w:sz w:val="28"/>
          <w:szCs w:val="28"/>
        </w:rPr>
      </w:pPr>
      <w:r>
        <w:rPr>
          <w:rFonts w:cs="Astra Serif;Times New Roman" w:ascii="Astra Serif;Times New Roman" w:hAnsi="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авила посещения кладбищ, права и обязанности граждан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1. Супруг(а), близкий родственник, иные родственники, </w:t>
      </w:r>
      <w:hyperlink r:id="rId15">
        <w:r>
          <w:rPr>
            <w:rStyle w:val="InternetLink"/>
            <w:sz w:val="28"/>
            <w:szCs w:val="28"/>
          </w:rPr>
          <w:t>законный представитель</w:t>
        </w:r>
      </w:hyperlink>
      <w:r>
        <w:rPr>
          <w:sz w:val="28"/>
          <w:szCs w:val="28"/>
        </w:rPr>
        <w:t xml:space="preserve"> умершего, или иное лицо, взявшее на себя обязанность осуществить погребение умершего осуществляют содержание сооружений и зеленых насаждений (оформленный могильный холм, памятник, цоколь, цветник, необходимые сведения о захоронениях) в надлежащем состоянии собственными силами либо силами предприятия, оказывающего соответствующие услуг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дписи на надмогильных сооружениях должны соответствовать сведениям о действительно захороненных в данном месте умерших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4.2. Посетители муниципального кладбища имеют право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- получать информацию о деятельности кладбища, режиме осуществления захоронения, посещ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 изготовление и крепление на надмогильных сооружениях фотокерамических и металлических изделий; ограждать захоронение; 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аживать декоративные растения на могильном участк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4.2. На территории кладбища посетители должны соблюдать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порядок и тишин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ожарной безопасност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ие требования к размещению, устройству и содержанию кладбищ, зданий и сооружений похоронного назнач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требования установленные действующим законодательств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4.3. Посетители мест захоронения обязаны обеспечить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астоящих прави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ил пожарной безопасност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ых санитарных норм и правил захороне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4. Супруг(а), близкий родственник, иные родственники, </w:t>
      </w:r>
      <w:hyperlink r:id="rId16">
        <w:r>
          <w:rPr>
            <w:rStyle w:val="InternetLink"/>
            <w:sz w:val="28"/>
            <w:szCs w:val="28"/>
          </w:rPr>
          <w:t>законный представитель</w:t>
        </w:r>
      </w:hyperlink>
      <w:r>
        <w:rPr>
          <w:sz w:val="28"/>
          <w:szCs w:val="28"/>
        </w:rPr>
        <w:t xml:space="preserve"> умершего или иное лицо, взявшее на себя обязанность осуществить погребение умершего осуществляют за собственный счет содержание мест захоронения умерши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4.5. На территории кладбищ запрещается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, переделывать и снимать намогильные сооружения, мемориальные доски без уведомления администраци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орять территорию, рвать цветы, ломать насаждени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гуливать собак, пасти домашних животных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одить костры, резать дерн, производить копку ям для добывания грунта, оставлять запасы строительных и других материалов, кучи мусора после уборки мест захоронени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ать цветами, предметами похоронного ритуала и материалами по благоустройству могил;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существлять проезд на территорию кладбищ транспортных средств (за исключением специализированного транспорта, предназначенного для перевозки умерших к месту захоронения).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5. Обязанности администрац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5.1. Администрация Еловатского муниципального образования Самойловского муниципального района Саратовской области обязана обеспечить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возможность погребения в могилах, склепах, в соответствии с вероисповеданием и национальными традициями умершего, при наличии такой возмож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настоящих правил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ую уборку дорог и аллей общего пользовани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ждение кладбищ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ил пожарной безопасност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санитарных норм и правил захоронения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е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1. Контроль за выполнением настоящих правил и порядка возлагается на Администрацию Еловатского муниципального образования Самойловского муниципального района Саратовской област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2. Лица виновные в нарушении настоящих правил и порядка, несут ответственность в соответствии с законодательством Российской Федерации.</w:t>
      </w:r>
    </w:p>
    <w:sectPr>
      <w:headerReference w:type="default" r:id="rId17"/>
      <w:type w:val="nextPage"/>
      <w:pgSz w:w="11906" w:h="16838"/>
      <w:pgMar w:left="1701" w:right="70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11">
    <w:name w:val="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0"/>
      <w:lang w:val="en-U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indent">
    <w:name w:val="bodytext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nla-service.scli.ru:8080/rnla-links/ws/content/act/" TargetMode="External"/><Relationship Id="rId5" Type="http://schemas.openxmlformats.org/officeDocument/2006/relationships/header" Target="header1.xml"/><Relationship Id="rId6" Type="http://schemas.openxmlformats.org/officeDocument/2006/relationships/hyperlink" Target="http://docs.cntd.ru/document/9015335" TargetMode="External"/><Relationship Id="rId7" Type="http://schemas.openxmlformats.org/officeDocument/2006/relationships/hyperlink" Target="http://rnla-service.scli.ru:8080/rnla-links/ws/content/act/" TargetMode="External"/><Relationship Id="rId8" Type="http://schemas.openxmlformats.org/officeDocument/2006/relationships/hyperlink" Target="http://rnla-service.scli.ru:8080/rnla-links/ws/content/act/" TargetMode="External"/><Relationship Id="rId9" Type="http://schemas.openxmlformats.org/officeDocument/2006/relationships/hyperlink" Target="http://rnla-service.scli.ru:8080/rnla-links/ws/content/act/" TargetMode="External"/><Relationship Id="rId10" Type="http://schemas.openxmlformats.org/officeDocument/2006/relationships/hyperlink" Target="http://rnla-service.scli.ru:8080/rnla-links/ws/content/act/" TargetMode="External"/><Relationship Id="rId11" Type="http://schemas.openxmlformats.org/officeDocument/2006/relationships/hyperlink" Target="http://rnla-service.scli.ru:8080/rnla-links/ws/content/act/" TargetMode="External"/><Relationship Id="rId12" Type="http://schemas.openxmlformats.org/officeDocument/2006/relationships/hyperlink" Target="http://rnla-service.scli.ru:8080/rnla-links/ws/content/act/" TargetMode="External"/><Relationship Id="rId13" Type="http://schemas.openxmlformats.org/officeDocument/2006/relationships/hyperlink" Target="http://rnla-service.scli.ru:8080/rnla-links/ws/content/act/" TargetMode="External"/><Relationship Id="rId14" Type="http://schemas.openxmlformats.org/officeDocument/2006/relationships/hyperlink" Target="http://rnla-service.scli.ru:8080/rnla-links/ws/content/act/" TargetMode="External"/><Relationship Id="rId15" Type="http://schemas.openxmlformats.org/officeDocument/2006/relationships/hyperlink" Target="consultantplus://offline/ref=CFC502884EF7AF46F1887E9B15D818E3987BDE91B78F21A7F5FC3962B5A93CA1882C70C953B560F3WBM" TargetMode="External"/><Relationship Id="rId16" Type="http://schemas.openxmlformats.org/officeDocument/2006/relationships/hyperlink" Target="consultantplus://offline/ref=CFC502884EF7AF46F1887E9B15D818E3987BDE91B78F21A7F5FC3962B5A93CA1882C70C953B560F3WBM" TargetMode="Externa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09:00Z</dcterms:created>
  <dc:creator>Прокуратура Боковского района</dc:creator>
  <dc:description/>
  <dc:language>en-US</dc:language>
  <cp:lastModifiedBy>Пользователь Windows</cp:lastModifiedBy>
  <cp:lastPrinted>2024-05-27T14:05:00Z</cp:lastPrinted>
  <dcterms:modified xsi:type="dcterms:W3CDTF">2024-05-27T10:09:00Z</dcterms:modified>
  <cp:revision>2</cp:revision>
  <dc:subject/>
  <dc:title>В судебную коллегию</dc:title>
</cp:coreProperties>
</file>