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691345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06» марта 2024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Елова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Еловатского муниципального образования от 28.12.2023 г. № 48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4- 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е в постановление Администрации Еловатского муниципального образования от 28.12.2023 г. № 48 « Об утверждении муниципальной программы «Совершенствование местного самоуправления в администрации Еловат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Саратовской области на 2024 - 2026 годы» </w:t>
      </w:r>
      <w:r>
        <w:rPr>
          <w:sz w:val="28"/>
          <w:szCs w:val="28"/>
        </w:rPr>
        <w:t xml:space="preserve">и изложить в </w:t>
      </w:r>
      <w:r>
        <w:rPr>
          <w:rFonts w:cs="Times New Roman" w:ascii="Times New Roman" w:hAnsi="Times New Roman"/>
          <w:sz w:val="28"/>
          <w:szCs w:val="28"/>
        </w:rPr>
        <w:t>новой редакции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«06» марта 2024 года в специально выделенных местах обнародования и разместить на официальном сайте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 с 01 января 2024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лова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Ю.А. Чемер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4 - 2026 годы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4 - 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Еловатского муниципального образования Самойловского муниципального района  Саратовской области на 2024 - 2026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 - 2026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62354,25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62354,25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год-  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Еловат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4 -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Еловат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Еловатского муниципального образования Самойловского муниципального района, развития и совершенствования системы муниципальной службы в администрации Еловат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Еловатского муниципального образования на 2024 - 2026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Еловат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Еловат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4 - 2026 годы составляет 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2354,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59"/>
        <w:gridCol w:w="1701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Еловатского муниципального образования  Самойловского муниципального района Саратовской области на 2023 -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Еловатского муниципального образования Самойловского муниципального района на 2023 – 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3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35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3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35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ловат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Еловатского муниципального образования Самойловского муниципального района  Саратовской области на 2024 - 2026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ват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- 2026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-52354,25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52354,25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52354,25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беспечение деятельности Еловатского муниципального образованияСамойловского муниципального района  Саратовской области на 2024 - 2026 годы» (далее - Подпрограмма) направлена на создание условий для эффективного исполнения полномочий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Еловат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Еловат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оватского муниципального образования представляет администрацию Еловат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Еловат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Еловат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Еловат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Еловат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4 - 2026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Еловат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1836"/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6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ват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35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ОСА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Г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–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- 2026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10000,00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1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год -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10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4 - 2026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телефонной связи и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5:00Z</dcterms:created>
  <dc:creator>Пользователь Windows</dc:creator>
  <dc:description/>
  <dc:language>en-US</dc:language>
  <cp:lastModifiedBy>Пользователь Windows</cp:lastModifiedBy>
  <cp:lastPrinted>2024-03-06T13:10:00Z</cp:lastPrinted>
  <dcterms:modified xsi:type="dcterms:W3CDTF">2024-03-06T09:22:00Z</dcterms:modified>
  <cp:revision>3</cp:revision>
  <dc:subject/>
  <dc:title/>
</cp:coreProperties>
</file>