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97516" r:id="rId2"/>
        </w:object>
      </w:r>
    </w:p>
    <w:p>
      <w:pPr>
        <w:pStyle w:val="Normal1"/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/>
      </w:pPr>
      <w:r>
        <w:rPr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-709" w:leader="none"/>
          <w:tab w:val="left" w:pos="8080" w:leader="none"/>
        </w:tabs>
        <w:ind w:left="-567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</w:t>
      </w:r>
    </w:p>
    <w:p>
      <w:pPr>
        <w:pStyle w:val="Normal1"/>
        <w:tabs>
          <w:tab w:val="clear" w:pos="708"/>
          <w:tab w:val="left" w:pos="-709" w:leader="none"/>
          <w:tab w:val="left" w:pos="8080" w:leader="none"/>
        </w:tabs>
        <w:ind w:left="-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-709" w:leader="none"/>
        </w:tabs>
        <w:ind w:left="-567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марта 2024 г.</w:t>
        <w:tab/>
        <w:tab/>
        <w:tab/>
        <w:tab/>
        <w:tab/>
        <w:tab/>
        <w:tab/>
        <w:t xml:space="preserve"> с. Елов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наставничестве на муниципальной службе 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.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ом Президента Российской Федерации от 21 февраля 2019 г. №68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ональном развитии государственных гражданских служащих Российской Федерации», постановлением Правительства Российской Федерации от 07 октября 2019 г. №1296 «Об утверждении  положения о наставничестве на государственной гражданской службе Российской 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Саратовской области от 2 августа 2007 г. №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57</w:t>
      </w: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некоторых вопросах муниципальной службы в Саратовской област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Саратовской области от 28 февраля 2024 г. №21-ЗСО «О внесении изменений в некоторые законодательные акты Саратовской области», 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ом Министерства труда социальной защиты Российской Федерации от 28.05.2020 №18-4/10/П-4994,</w:t>
      </w:r>
      <w:r>
        <w:rPr>
          <w:rFonts w:cs="Times New Roman" w:ascii="Times New Roman" w:hAnsi="Times New Roman"/>
          <w:sz w:val="28"/>
          <w:szCs w:val="28"/>
        </w:rPr>
        <w:t>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ложение о наставничестве на муниципальной службе в администрации Еловат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firstLine="720"/>
        <w:jc w:val="both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firstLine="720"/>
        <w:jc w:val="both"/>
        <w:rPr/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.02.2024 г. </w:t>
      </w:r>
      <w:bookmarkEnd w:id="4"/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8"/>
      <w:bookmarkStart w:id="6" w:name="sub_8"/>
      <w:bookmarkEnd w:id="6"/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     Ю.А. Чемерисова</w:t>
      </w:r>
    </w:p>
    <w:p>
      <w:pPr>
        <w:sectPr>
          <w:type w:val="nextPage"/>
          <w:pgSz w:w="11906" w:h="16838"/>
          <w:pgMar w:left="1701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sub_8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5387" w:right="42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5387" w:right="42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5387" w:right="42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«28»марта2024 г. №1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наставничестве на муниципальной службе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567" w:right="425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Настоящее Положение о наставничестве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 разработано в соответствии с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ом Президента Российской Федерации от 21.02.2019 №68 «О профессион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 Федерации», письмом Министерства труда и социальной защиты Российской Федерации от   28.05.2020  №18-4/10/П-4994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определяет цели, задачи и порядок организации наставничества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наставничество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ами наставничества являются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ершение наставничества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bookmarkStart w:id="8" w:name="P837"/>
      <w:bookmarkEnd w:id="8"/>
      <w:r>
        <w:rPr>
          <w:rFonts w:cs="Times New Roman" w:ascii="Times New Roman" w:hAnsi="Times New Roman"/>
          <w:b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ГО ПЛАНА МЕРОПРИЯТИЙ ПО НАСТАВНИЧЕСТВ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НАСТАВНИЧЕСТВ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Еловат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Й 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Е НАСТАВНИ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7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7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8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8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69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6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169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Hyperlink">
    <w:name w:val="hyperlink"/>
    <w:qFormat/>
    <w:rPr/>
  </w:style>
  <w:style w:type="character" w:styleId="A">
    <w:name w:val="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3:00Z</dcterms:created>
  <dc:creator>user</dc:creator>
  <dc:description/>
  <cp:keywords/>
  <dc:language>en-US</dc:language>
  <cp:lastModifiedBy>Пользователь Windows</cp:lastModifiedBy>
  <cp:lastPrinted>2024-03-26T11:41:00Z</cp:lastPrinted>
  <dcterms:modified xsi:type="dcterms:W3CDTF">2024-04-03T09:31:00Z</dcterms:modified>
  <cp:revision>3</cp:revision>
  <dc:subject/>
  <dc:title/>
</cp:coreProperties>
</file>