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0566968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 от  15.04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а Еловат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амойл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аратовской области за 1 квартал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атьи 264 п.2 Бюджетного Кодекса Российской Федерации и «Положения о бюджетном процессе в Еловатском муниципальном образован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Еловатского муниципального образования Самойловского муниципального района Саратовской области за 1 квартал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в газете «Земля Самойловская» и на официальном сайте муниципального образования отчет об исполнении бюджета Еловатского муниципального образования Самойловского муниципального района Саратовской области за 1 квартал 2024 года (согласно приложению № 1) и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(согласно приложению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оватского МО                                                                Ю.А.Чеме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Еловатского муниципального образования за 1 квартал 2024</w:t>
      </w:r>
      <w:r>
        <w:rPr/>
        <w:t xml:space="preserve"> года.</w:t>
      </w:r>
    </w:p>
    <w:tbl>
      <w:tblPr>
        <w:tblW w:w="103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2"/>
        <w:gridCol w:w="1521"/>
        <w:gridCol w:w="1882"/>
        <w:gridCol w:w="151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за 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1 кв. 2024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 2024 года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5963,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810789,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21,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4,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17,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26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253,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9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7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56,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8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36,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1,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811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1,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доходов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4073,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589,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7" w:hanging="0"/>
              <w:jc w:val="right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1254,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912,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7" w:hanging="0"/>
              <w:jc w:val="right"/>
              <w:rPr/>
            </w:pPr>
            <w:r>
              <w:rPr/>
              <w:t>18,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8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16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928,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7,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расходов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43582,7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72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</w:tr>
    </w:tbl>
    <w:p>
      <w:pPr>
        <w:pStyle w:val="Normal"/>
        <w:rPr/>
      </w:pPr>
      <w:r>
        <w:rPr/>
        <w:t xml:space="preserve">*** Средства резервного фонда не расходова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21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муниципальных служащих органов местного самоуправления администрации Еловатского муниципального образования Самойловского муниципального района, работников муниципальных учреждений и фактических затрат на их денеж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574"/>
        <w:gridCol w:w="3213"/>
      </w:tblGrid>
      <w:tr>
        <w:trPr>
          <w:trHeight w:val="57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й работник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1 квартал 2024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ассовые расходы на заработную плату и начисления на нее за 1 квартал 2024 года (тыс. руб.)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1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по переданным полномочиям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 администрации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4 год.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1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03"/>
        <w:gridCol w:w="1082"/>
        <w:gridCol w:w="1134"/>
        <w:gridCol w:w="1275"/>
        <w:gridCol w:w="993"/>
        <w:gridCol w:w="567"/>
        <w:gridCol w:w="1636"/>
        <w:gridCol w:w="163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 администраци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средств по правовому акту админис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ыделения бюджетных ассигнований по правовому акту администр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юджетных ассигнований по правовому акту админист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е расходы за 2024 год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ток средств на 1 апреляя 2024 года </w:t>
            </w:r>
          </w:p>
        </w:tc>
      </w:tr>
      <w:tr>
        <w:trPr>
          <w:trHeight w:val="1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лучателя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ова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                                                     Ю.А.Чеме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12:00Z</dcterms:created>
  <dc:creator>ольга</dc:creator>
  <dc:description/>
  <dc:language>en-US</dc:language>
  <cp:lastModifiedBy>Пользователь Windows</cp:lastModifiedBy>
  <cp:lastPrinted>2024-04-17T12:13:00Z</cp:lastPrinted>
  <dcterms:modified xsi:type="dcterms:W3CDTF">2024-04-17T08:51:00Z</dcterms:modified>
  <cp:revision>3</cp:revision>
  <dc:subject/>
  <dc:title/>
</cp:coreProperties>
</file>