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9916521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9» мая 2024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Еловатского муниципального образования от 28.12.2023 г. № 48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- 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постановление Администрации Еловатского муниципального образования от 28.12.2023 г. № 48 « Об утверждении муниципальной программы «Совершенствование местного самоуправления в администрации Еловат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Саратовской области на 2024 - 2026 годы» </w:t>
      </w:r>
      <w:r>
        <w:rPr>
          <w:sz w:val="28"/>
          <w:szCs w:val="28"/>
        </w:rPr>
        <w:t xml:space="preserve">и изложить в </w:t>
      </w:r>
      <w:r>
        <w:rPr>
          <w:rFonts w:cs="Times New Roman" w:ascii="Times New Roman" w:hAnsi="Times New Roman"/>
          <w:sz w:val="28"/>
          <w:szCs w:val="28"/>
        </w:rPr>
        <w:t>новой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«29» мая 2024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 с 01 января 2024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Ю.А. Чеме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4 - 2026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4 - 2026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 - 2026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62354,25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62354,25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год-  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-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4 - 2026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4 - 2026 годы составляет 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2354,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3 -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3 – 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99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99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5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5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3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35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4 - 2026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- 2026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-54995,12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54995,12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54995,12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4 - 2026 годы» (далее -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4 - 2026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1836"/>
        <w:gridCol w:w="2268"/>
        <w:gridCol w:w="18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6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99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4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35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–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- 2026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7359,13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7359,13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год -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7359,13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- 2026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телефонной связи и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3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5:00Z</dcterms:created>
  <dc:creator>Пользователь Windows</dc:creator>
  <dc:description/>
  <dc:language>en-US</dc:language>
  <cp:lastModifiedBy>Пользователь Windows</cp:lastModifiedBy>
  <cp:lastPrinted>2024-03-06T13:10:00Z</cp:lastPrinted>
  <dcterms:modified xsi:type="dcterms:W3CDTF">2024-05-29T05:40:00Z</dcterms:modified>
  <cp:revision>3</cp:revision>
  <dc:subject/>
  <dc:title/>
</cp:coreProperties>
</file>