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101066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от  15.07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Еловат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за 2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Еловат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Еловатского муниципального образования Самойловского муниципального района Саратовской области за 2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Еловатского муниципального образования Самойловского муниципального района Саратовской области за 2 квартал 2024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оватского МО                                                                Ю.А.Чемерисов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Еловатского муниципального образования за 2 квартал 2024</w:t>
      </w:r>
      <w:r>
        <w:rPr/>
        <w:t xml:space="preserve"> года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8"/>
        <w:gridCol w:w="1417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2 кв.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4 год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189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3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4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3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9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4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6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8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3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0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08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25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52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5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6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849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7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731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098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</w:tbl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Еловат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61"/>
        <w:gridCol w:w="2943"/>
      </w:tblGrid>
      <w:tr>
        <w:trPr>
          <w:trHeight w:val="57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2 квартал 2024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2 квартал 2024 года (тыс. руб.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6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5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03"/>
        <w:gridCol w:w="974"/>
        <w:gridCol w:w="851"/>
        <w:gridCol w:w="1418"/>
        <w:gridCol w:w="850"/>
        <w:gridCol w:w="851"/>
        <w:gridCol w:w="1134"/>
        <w:gridCol w:w="16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4 го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ок средств на 1 июляя 2024 года </w:t>
            </w:r>
          </w:p>
        </w:tc>
      </w:tr>
      <w:tr>
        <w:trPr>
          <w:trHeight w:val="1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Глава Еловатского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Ю.А.Чеме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2:00Z</dcterms:created>
  <dc:creator>ольга</dc:creator>
  <dc:description/>
  <dc:language>en-US</dc:language>
  <cp:lastModifiedBy>Пользователь Windows</cp:lastModifiedBy>
  <cp:lastPrinted>2021-01-21T14:41:00Z</cp:lastPrinted>
  <dcterms:modified xsi:type="dcterms:W3CDTF">2024-07-19T08:22:00Z</dcterms:modified>
  <cp:revision>2</cp:revision>
  <dc:subject/>
  <dc:title/>
</cp:coreProperties>
</file>