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33.05pt;width:35.7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333206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 5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18» ноября 2024 г.</w:t>
        <w:tab/>
        <w:tab/>
        <w:tab/>
        <w:tab/>
        <w:tab/>
        <w:tab/>
        <w:t>с.Еловатка</w:t>
      </w:r>
    </w:p>
    <w:p>
      <w:pPr>
        <w:pStyle w:val="TextBody"/>
        <w:ind w:right="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О мерах по выявлению и уничтожению незаконных посевов, очагов произрастания дикорастущих наркосодержащих растений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руководствуясь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ом Президента Российской Федерации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</w:t>
      </w:r>
      <w:r>
        <w:rPr>
          <w:b/>
          <w:bCs/>
          <w:color w:val="22272F"/>
          <w:sz w:val="29"/>
          <w:szCs w:val="29"/>
          <w:shd w:fill="FFFFFF" w:val="clear"/>
        </w:rPr>
        <w:t xml:space="preserve"> </w:t>
      </w:r>
      <w:r>
        <w:rPr>
          <w:bCs/>
          <w:sz w:val="29"/>
          <w:szCs w:val="29"/>
          <w:shd w:fill="FFFFFF" w:val="clear"/>
        </w:rPr>
        <w:t>Постановлением Правительства РФ от 22 декабря 2010 г. №1087 «Об утверждении Положения об уничтожении растений, содержащих наркотические средства или психотропные вещества либо их прекурсоры, а также остатков их посевов»,</w:t>
      </w:r>
      <w:r>
        <w:rPr>
          <w:b/>
          <w:bCs/>
          <w:color w:val="22272F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 распоряжением Губернатора Саратовской области от 30.04.2021 № 341-р «О реализации на территории Саратовской области указа Президента Российской Федерации от 23 ноября 2020 года № 733», </w:t>
      </w:r>
      <w:r>
        <w:rPr>
          <w:rFonts w:eastAsia="Times New Roman"/>
          <w:sz w:val="28"/>
          <w:szCs w:val="28"/>
          <w:lang w:eastAsia="ru-RU"/>
        </w:rPr>
        <w:t xml:space="preserve"> администрация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здать рабочую группу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оставе согласно приложению № 1 к настоящему постановлению (далее – рабочая группа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18» ноября 2024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 истечении 10 дней после дня официального обнародован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Еловатского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Ю.А. Чемерисова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248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Style18"/>
        <w:spacing w:before="0" w:after="0"/>
        <w:ind w:left="4248" w:hanging="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Style18"/>
        <w:spacing w:before="0" w:after="0"/>
        <w:ind w:left="4248" w:hanging="0"/>
        <w:rPr/>
      </w:pPr>
      <w:r>
        <w:rPr>
          <w:b/>
          <w:bCs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</w:rPr>
        <w:t xml:space="preserve"> </w:t>
      </w:r>
    </w:p>
    <w:p>
      <w:pPr>
        <w:pStyle w:val="Style18"/>
        <w:spacing w:before="0" w:after="0"/>
        <w:ind w:left="4248" w:hanging="0"/>
        <w:rPr/>
      </w:pPr>
      <w:r>
        <w:rPr>
          <w:b/>
        </w:rPr>
        <w:t>от «18» ноября 2024 № 57-А</w:t>
      </w:r>
    </w:p>
    <w:p>
      <w:pPr>
        <w:pStyle w:val="Style18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группы по выявлению и уничтожению незаконных посевов, дикорастущих наркосодержащих растений на территории 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в рабоче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рисова Юлия Александровна-глава </w:t>
            </w:r>
            <w:r>
              <w:rPr>
                <w:bCs/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кина Адима Ксаиновна-главный специалист администрации</w:t>
            </w:r>
            <w:r>
              <w:rPr>
                <w:bCs/>
                <w:sz w:val="28"/>
                <w:szCs w:val="28"/>
              </w:rPr>
              <w:t xml:space="preserve">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ев Олег Григорьевич – УУП ОП №2 МО РФ «Балашовский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Шапошникова Елена Николаевна – депутат сельского Совета Еловатского муниципального образования Самойл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Чумакова Наталия Александровна - депутат сельского Совета Еловатского муниципального образования Самойловского муниципального района Саратовской области (по согласованию)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Style18"/>
        <w:spacing w:before="0" w:after="0"/>
        <w:ind w:left="4956" w:hanging="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>
          <w:b/>
          <w:b/>
          <w:i/>
          <w:i/>
        </w:rPr>
      </w:pPr>
      <w:r>
        <w:rPr>
          <w:b/>
          <w:bCs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</w:rPr>
        <w:t>от «18» ноября 2024 № 57-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ыявлению и уничтожению незаконных посевов, очагов дикорастущих наркосодержащих растений на территории 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Рабочая группа по выявлению и уничтожению незаконных посевов, очагов дикорастущих наркосодержащих растений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  (далее - Рабочая группа) является коллегиальным совещательным органом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8"/>
          <w:szCs w:val="28"/>
        </w:rPr>
        <w:t>Цели и задачи Рабочей группы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 Целью Рабочей группы является объединение усилий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5. Основными задачами Рабочей группы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рганизация взаимодействия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  с общественными объединениями и организациями, расположенными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Разрабатывать в пределах своей компетенции предложения, касающиеся организации, координации и совершенствования взаимодействия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для предоставления необходимых для деятельности Рабочей группы информации и докумен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0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2.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 </w:t>
      </w:r>
      <w:r>
        <w:rPr>
          <w:b/>
        </w:rPr>
        <w:t>«18» ноября 2024 № 57-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 на 2025 год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 </w:t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48"/>
        <w:gridCol w:w="3402"/>
        <w:gridCol w:w="2382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bCs/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 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оватка: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июнь - сентябрь </w:t>
            </w:r>
          </w:p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с. Ольшанка: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июнь - 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3:00Z</dcterms:created>
  <dc:creator>User1</dc:creator>
  <dc:description/>
  <dc:language>en-US</dc:language>
  <cp:lastModifiedBy>Пользователь Windows</cp:lastModifiedBy>
  <cp:lastPrinted>2025-01-13T11:21:00Z</cp:lastPrinted>
  <dcterms:modified xsi:type="dcterms:W3CDTF">2025-01-13T08:04:00Z</dcterms:modified>
  <cp:revision>3</cp:revision>
  <dc:subject/>
  <dc:title>ПРОЕКТ</dc:title>
</cp:coreProperties>
</file>