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311205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5» декабря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5- 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ловского муниципального района Саратовской области на 2025 - 2027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 01.01.2025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.12.2023 г. № 48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06.03.2024 г. № 10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2.2023 г. № 4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24 г. № 22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2.2023 г. № 4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25» декабря 2024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 с 01 января 2025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Ю.А Чеме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 - 2027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5 -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5 –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 - 2027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100000,00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100000.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- 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–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–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5 – 2027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5 – 2027 годы составляет  - 100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5 – 2027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5 – 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3 –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–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5 – 2027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– 2026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8800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8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000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5 –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5 – 2027 годы» (далее –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5 – 2027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1836"/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ПРОЧИХ МАТЕРИАЛЬНЫХ ЗАПАСОВ(ст34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 и услуги (ст22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по содержанию имущества (ст22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БО (ст22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трахование автогражданской ответственнос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т22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 (ст 34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–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– 2027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0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– 2026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телефонной связи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8:00Z</dcterms:created>
  <dc:creator>Пользователь Windows</dc:creator>
  <dc:description/>
  <cp:keywords/>
  <dc:language>en-US</dc:language>
  <cp:lastModifiedBy>Пользователь Windows</cp:lastModifiedBy>
  <cp:lastPrinted>2024-02-22T09:49:00Z</cp:lastPrinted>
  <dcterms:modified xsi:type="dcterms:W3CDTF">2025-04-25T07:49:00Z</dcterms:modified>
  <cp:revision>3</cp:revision>
  <dc:subject/>
  <dc:title/>
</cp:coreProperties>
</file>