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3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866438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8» августа 2024 г.                         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а на территории Елова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Российской Федерации от 21.12.1992 года № 69-ФЗ «О пожарной  безопасности», в соответствии с Положением об обеспечении первичных мер  пожарной безопасности в  границах Еловатского муниципального образования, в целях недопущения повышенной пожарной опасно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ить на территории Еловатского муниципального образования особый противопожарный режим с 08 августа 2024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даты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Ю.А. Чеме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Еловат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8.2024 г. № 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Еловатского муниципального образова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1994 года № 69-ФЗ «О пожарной безопасности», в целях предотвращения пожароопасной ситуации в условиях устойчивой сухой и ветреной погоды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Запретить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Разводить костры, сжигать мусор и сухую траву вблизи жилых строений и хозяйственных построек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ыжигать солому и навоз на территориях ферм и приусадебных участко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оджигать несанкционированные свалк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Использовать переулки, проезды между домами под складирование пиломатериалами, штабелями леса, горючими отходами, мусором, тарой, сухой травой, техникой  в целях свободного проезда пожарной техник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Администрации Еловатского муниципального образовани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рганизовать наблюдение за противопожарным состоянием населенных пункто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беспечить контроль за исправностью наружных источников противопожарного водоснабжения  населенных пунктов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родолжить обучение населения правилам пожарной безопасности под роспись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Руководителям организаций, предприятий всех форм  собственност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овать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облюдать противопожарные расстояния между зданиями, сооружениями, складами не загромождая их в целях свободного проезда пожарной техники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овысить контроль по обеспечению пожарной  безопасности на своих  территориях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Организовать дежурство водителей на приспособленной для пожаротушения техник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Домовладельцам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 территории приусадебного земельного участка первичные средства пожаротушения согласно утвержденного перечня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Емкость объемом 200 л.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Ящик с песком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Лопат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Ведро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1:00Z</dcterms:created>
  <dc:creator>Администрация</dc:creator>
  <dc:description/>
  <dc:language>en-US</dc:language>
  <cp:lastModifiedBy>Пользователь Windows</cp:lastModifiedBy>
  <cp:lastPrinted>2021-04-16T13:38:00Z</cp:lastPrinted>
  <dcterms:modified xsi:type="dcterms:W3CDTF">2024-08-08T06:03:00Z</dcterms:modified>
  <cp:revision>3</cp:revision>
  <dc:subject/>
  <dc:title/>
</cp:coreProperties>
</file>