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94" w:leader="none"/>
          <w:tab w:val="left" w:pos="9255" w:leader="none"/>
          <w:tab w:val="right" w:pos="10205" w:leader="none"/>
        </w:tabs>
        <w:spacing w:lineRule="auto" w:line="240" w:before="0" w:after="0"/>
        <w:ind w:left="96" w:hanging="0"/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pt;margin-top: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8527416" r:id="rId2"/>
        </w:objec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left" w:pos="4530" w:leader="none"/>
          <w:tab w:val="center" w:pos="4677" w:leader="none"/>
        </w:tabs>
        <w:spacing w:lineRule="auto" w:line="240" w:before="0" w:after="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39445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2.45pt,1.9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9» сентября 2024  г.</w:t>
        <w:tab/>
        <w:t xml:space="preserve">                    № 37</w:t>
        <w:tab/>
      </w:r>
    </w:p>
    <w:p>
      <w:pPr>
        <w:pStyle w:val="Heading3"/>
        <w:spacing w:lineRule="auto" w:line="240" w:before="0" w:after="0"/>
        <w:ind w:left="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точниках наружного противопожарного  водоснабжения для целей пожаротушения,  расположенных в населенных пунктах  и на прилегающих к ним территор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пунктом 75 Правил противопожарного режима в Российской Федерации, утвержденных постановлением Правительства Российской Федерации от 16 сентября 2020 г. № 1479, Уставом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учета и проверки наружного противопожарного водоснабжения на территории Еловатского муниципального образования Самойловского муниципального района Саратовской области (приложение №1)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межведомственную комиссию на период проведения инвентаризации источников противопожарного водоснабжения на территории Еловатского муниципального образования Самойловского муниципального района Саратовской области  и утвердить ее состав, согласно приложения №2 к настоящему постановлению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реестра источников пожарного водоснабжения          согласно приложения №3 к настоящему постановлению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форму акта инвентаризации источников наружного противопожарного водоснабжения согласно приложения №4 к настоящему постановлению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форму ведомости учета состояния источников наружного противопожарного водоснабжения согласно приложения №5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бнародовать «09»сентября2024 г. в специально выделенных местах для обнародования и разместить на официальном сайте Еловатского муниципального образования Самойловского муниципального района Саратовской област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 истечении 10 дней со дня его официального обнаро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Еловат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        Ю.А. Чемерис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ind w:right="19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Приложение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ловат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2832" w:right="19" w:firstLine="708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т «09» сентября 2024 г.  №  37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ПРАВИЛА</w:t>
      </w:r>
    </w:p>
    <w:p>
      <w:pPr>
        <w:pStyle w:val="TextBody"/>
        <w:rPr/>
      </w:pPr>
      <w:r>
        <w:rPr/>
        <w:t>учета и проверки наружного противопожарного водоснабжения на территории Еловатского муниципального образования Самойловского муниципального района Саратовской области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е Правила действуют на всей территории Еловатского муниципального образования Самойловского муниципального района Саратовской области и обязательны для исполнения организациями водопроводно-канализационного хозяйства, обслуживающими населенные пункты, а также всеми абонентами, имеющими источники противопожарного водоснабжения, независимо от их ведомственной принадлежности и организационно-правовой формы.</w:t>
      </w:r>
    </w:p>
    <w:p>
      <w:pPr>
        <w:pStyle w:val="Style20"/>
        <w:shd w:fill="FFFFFF" w:val="clear"/>
        <w:spacing w:before="0" w:after="0"/>
        <w:ind w:left="-142" w:hanging="0"/>
        <w:jc w:val="both"/>
        <w:textAlignment w:val="baselin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Наружное противопожарное водоснабжение – хозяйственно-</w:t>
      </w:r>
      <w:hyperlink r:id="rId6">
        <w:r>
          <w:rPr>
            <w:rStyle w:val="InternetLink"/>
            <w:color w:val="000000"/>
            <w:sz w:val="28"/>
            <w:szCs w:val="28"/>
          </w:rPr>
          <w:t>питьевой водопровод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расположенными на нём пожарными гидрантами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Источники наружного противопожарного водоснабжения – наружные водопроводные сети с пожарными гидрантами и водные объекты, используемые для целей пожаротушения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К источникам наружного противопожарного водоснабжени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жные водопроводные сети с пожарными гидра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водные объекты, используемые для целей пожаротушения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тивопожарные резервуары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тветственность за техническое состояние источников противопожарного водоснабжения и установку указателей несет организация водопроводно-канализационного хозяйства или абонент, в ведении которого они находятся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1. П</w:t>
      </w:r>
      <w:r>
        <w:rPr>
          <w:rFonts w:cs="Times New Roman" w:ascii="Times New Roman" w:hAnsi="Times New Roman"/>
          <w:bCs/>
          <w:sz w:val="28"/>
          <w:szCs w:val="28"/>
        </w:rPr>
        <w:t>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точным учетом всех источников противопожар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истематическим контролем за состоянием водо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иодическим испытанием водопроводных сетей на водоотдач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сточники противопожарного водоснабжения должны находиться в исправном состоянии  и быть оборудованными указателями, установленными на видных местах, в соответствии с нормами пожарной безопасности (НПБ 160-97) (таблица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79"/>
        <w:gridCol w:w="30"/>
        <w:gridCol w:w="1985"/>
        <w:gridCol w:w="1922"/>
        <w:gridCol w:w="2289"/>
        <w:gridCol w:w="2871"/>
      </w:tblGrid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знач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менения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источник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: КВАД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: КРА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: БЕЛЫЙ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означения места нахождения пожарного водоема или пирса для пожарных машин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трубный стояк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: КВАД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: КРА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: БЕЛЫЙ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означения места нахождения пожарного сухотрубного стояка</w:t>
            </w:r>
          </w:p>
        </w:tc>
      </w:tr>
      <w:tr>
        <w:trPr>
          <w:trHeight w:val="3324" w:hRule="atLeast"/>
        </w:trPr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нт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: КВАД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: БЕ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: КРАСНЫЙ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означения места нахождения подземного пожарного гидранта. На знаке должны быть цифры, обозначающие расстояние до гидранта в метрах</w:t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й свободный напор в сети противопожарного водопровода низкого давления (на уровне поверхности земли) при пожаротушении должен быть не менее 10 м. Минимальный свободный напор в сети противопожарного водопровода высокого давления должен обеспечивать высоту компактной струи не менее 20 м при максимально необходимом расходе воды на пожаротушение и расположении пожарного ствола на уровне наивысшей точки самого высокого здания. Свободный напор в сети объединенного водопровода должен быть не менее 10 м и не более 60 м.</w:t>
      </w:r>
    </w:p>
    <w:p>
      <w:pPr>
        <w:pStyle w:val="Normal"/>
        <w:spacing w:lineRule="auto" w:line="24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Пожарные водоемы должны быть наполнены водой. Водоемы, из которых производится забор воды для целей пожаротушения, должны иметь подъезды с площадками (пирсами) с твердым покрытием, размерами  не менее 12х12 м для установки пожарных автомобилей в любое время  года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</w:t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ирсы должны иметь прочное боковое ограждение высотой 0,7 – 0,8 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ывается прорубь размером 1х1 м., а пирс очищается от снега и льда.</w:t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ет и порядок проверки противопожарного водоснабжения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уководители организаций водопроводно-канализацион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, с</w:t>
      </w: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оставить   списки источников противопожарного водоснабжения, внести их в реестр и вести строгий учет их количества и технического состояния (приложение № 3)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 целью учета всех водоисточников, которые могут быть использованы для тушения пожара, организации водопроводно-канализацион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оверка источников противопожарного водоснабжения производится 2 раза в год: (весна, осень) с составлением актов осмотра.</w:t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и проверке пожарного гидранта провер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гидран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ерметичность и смазка резьбового соединения и стоя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ботоспособность сливного устро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крышки гидранта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ри проверке пожарного водоема провер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олненность водоема водой и возможность его по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площадки перед водоемом для забора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ерметичность задвижек (при их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и проверке пожарного пирса провер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пир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площадки перед пирсом для разворота пожар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изуальным осмотром состояние несущих конструкций, покрытия, ограждения, упорного бруса и наличие приямка для забора воды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нвентаризация противопожарного водоснабжения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Инвентаризация противопожарного водоснабжения проводится не реже одного раза в пять лет.</w:t>
      </w:r>
    </w:p>
    <w:p>
      <w:pPr>
        <w:pStyle w:val="Normal"/>
        <w:spacing w:lineRule="auto" w:line="240" w:before="0" w:after="0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Для проведения инвентаризации водоснабжения постановлением Администрации Еловатского муниципального образования Самойловского муниципального района Саратовской области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, организации водопроводно-канализационного хозяйства, абонен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омиссия путем детальной проверки каждого водоисточника уточн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ид, численность и состояние источников противопожарного водоснабжения,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подъездов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чины сокращения количества водо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насосов-повысителей, их состоя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Все гидранты проверяются на водоотдачу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По результатам инвентаризации составляется акт инвентаризации (приложение № 3) и ведомость учета состояния водоисточников (приложение № 4)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монт и реконструкция противопожарного водоснабжения</w:t>
      </w:r>
    </w:p>
    <w:p>
      <w:pPr>
        <w:pStyle w:val="Normal"/>
        <w:spacing w:lineRule="auto" w:line="24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рганизации водопроводно-канализацион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Технические характеристики противопожарного водопровода  после реконструкции не должны быть ниже, предусмотренных ранее.</w:t>
      </w:r>
    </w:p>
    <w:p>
      <w:pPr>
        <w:pStyle w:val="Normal"/>
        <w:spacing w:lineRule="auto" w:line="240" w:before="0" w:after="0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-канализационного хозяйства или абоненты, в ведении которых они находятся, обязаны в установленном   порядке   уведомить   органы   местного   самоуправления   и подразделения местной 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После реконструкции водопровода производится его приемка комиссией и испытание на водоотда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собенности эксплуатации противопожарного водоснабжения в зимних условиях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Ежегодно в октябре-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spacing w:lineRule="auto" w:line="24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сти откачку воды из колодцев и гидрантов;</w:t>
      </w:r>
    </w:p>
    <w:p>
      <w:pPr>
        <w:pStyle w:val="Normal"/>
        <w:spacing w:lineRule="auto" w:line="24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ить уровень воды в водоемах, исправность теплоизоляции и запорной арматуры;</w:t>
      </w:r>
    </w:p>
    <w:p>
      <w:pPr>
        <w:pStyle w:val="Normal"/>
        <w:spacing w:lineRule="auto" w:line="24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сти очистку от снега и льда подъездов к пожарным водоисточникам;</w:t>
      </w:r>
    </w:p>
    <w:p>
      <w:pPr>
        <w:pStyle w:val="Normal"/>
        <w:spacing w:lineRule="auto" w:line="24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смазку стояков пожарных гидран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2.В случае замерзания стояков пожарных гидрантов, необходимо принимать меры к их отогреванию и приведению в рабочее состоя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bCs/>
          <w:color w:val="282828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Приложение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ловат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от «09» сентября 2024г.  №37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комиссии  по проведению инвентар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ов противопожарного водоснабжения на территории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седатель комиссии  – 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 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– Чемерисова Юлия Александр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екретарь комиссии – главный специалист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Еловатского          муниципального образования  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– Брякина Адима Ксаин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10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путат администрации Еловатского          муниципального образования 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pacing w:val="-5"/>
                <w:szCs w:val="28"/>
              </w:rPr>
              <w:t xml:space="preserve">  </w:t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караула 58 ПСЧ (по охране р.п.Самойловка) 8 ПСО ФПС ГПС Главного управления МЧС России по Саратовской области (по согласованию)</w:t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йщий СОШ с.Каменка в селе Еловатка</w:t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</w:tc>
        <w:tc>
          <w:tcPr>
            <w:tcW w:w="6101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8"/>
              </w:rPr>
              <w:t>Мордвинова Наталия Ивановн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Крымский С.А.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галин Сергей Сергеевич</w:t>
            </w:r>
          </w:p>
        </w:tc>
      </w:tr>
      <w:tr>
        <w:trPr>
          <w:trHeight w:val="25" w:hRule="atLeast"/>
        </w:trPr>
        <w:tc>
          <w:tcPr>
            <w:tcW w:w="35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Приложение №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ловат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от «09» сентября 2024г.  № 3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82828"/>
          <w:spacing w:val="-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pacing w:val="-5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  <w:lang w:eastAsia="ru-RU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  <w:lang w:eastAsia="ru-RU"/>
        </w:rPr>
        <w:t>учета источников противопожарного водоснабжения на территории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оватского  муниципального образования 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7"/>
        <w:gridCol w:w="2534"/>
        <w:gridCol w:w="2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го водоснабж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е обо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нта, нанесенные на  указател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УА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Ы К  ЕСТЕСТВЕННЫМ И ИСКУССТВЕННЫМ ВОДОИСТОЧНИ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ЫЕ БАШНИ И АРТЕЗИАНСКИЕ СКВАЖ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Приложение №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ловат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от «09» сентября 2024г.  № 37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и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жного противопожарного водоснаб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»___________ 20___ г.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2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441"/>
        <w:gridCol w:w="2552"/>
        <w:gridCol w:w="4649"/>
        <w:gridCol w:w="453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одоисточ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них неисправны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либо номер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неисправно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_____________________/________________ /</w:t>
      </w:r>
    </w:p>
    <w:p>
      <w:pPr>
        <w:pStyle w:val="11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_____________________/________________ /</w:t>
      </w:r>
    </w:p>
    <w:p>
      <w:pPr>
        <w:pStyle w:val="11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                      _____________________/________________ /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                      _____________________/________________ /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                       _____________________/________________ /</w:t>
      </w:r>
    </w:p>
    <w:p>
      <w:pPr>
        <w:pStyle w:val="11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9" w:hanging="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Приложение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ловат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от «09» сентября 2024г. 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ЕДОМОСТЬ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551"/>
        <w:gridCol w:w="2977"/>
        <w:gridCol w:w="3402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одоисто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координаты привя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ведения в исправное 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та состояния источников наружного противопожарного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_________________________/___________________/</w:t>
      </w:r>
    </w:p>
    <w:p>
      <w:pPr>
        <w:pStyle w:val="11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_________________________/___________________/</w:t>
      </w:r>
    </w:p>
    <w:p>
      <w:pPr>
        <w:pStyle w:val="11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                       ________________________/____________________/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                        ________________________/ ___________________/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                       ________________________/___________________/</w:t>
      </w:r>
    </w:p>
    <w:sectPr>
      <w:footerReference w:type="default" r:id="rId14"/>
      <w:type w:val="nextPage"/>
      <w:pgSz w:orient="landscape" w:w="16838" w:h="11906"/>
      <w:pgMar w:left="2880" w:right="2880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567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1549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firstLine="567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567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549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567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549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2.2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firstLine="567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andia.ru/text/category/voda_pitmzevaya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6:00Z</dcterms:created>
  <dc:creator>rabota</dc:creator>
  <dc:description/>
  <dc:language>en-US</dc:language>
  <cp:lastModifiedBy>Пользователь Windows</cp:lastModifiedBy>
  <cp:lastPrinted>2024-09-17T12:13:00Z</cp:lastPrinted>
  <dcterms:modified xsi:type="dcterms:W3CDTF">2024-09-17T08:16:00Z</dcterms:modified>
  <cp:revision>2</cp:revision>
  <dc:subject/>
  <dc:title/>
</cp:coreProperties>
</file>