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3pt;margin-top:-1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37482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9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9» декабря 2023 г. </w:t>
        <w:tab/>
        <w:tab/>
        <w:tab/>
        <w:tab/>
        <w:tab/>
        <w:tab/>
        <w:t>с.Елов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Уставом Еловатского муниципального образования Самойловского муниципального района Саратовской области, постановлением администрации Еловатского муниципального образования Самойловского муниципального района Саратовской области от 19.12.2023 г. №45 О правовом просвещении и правовом информировании граждан и организаций на территории Еловатского муниципального образования Самойловского муниципального района Саратовской облас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значить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е за осуществление деятельности по правовому просвещению и правовому информированию населения Еловатского муниципального образования Самойловского муниципального района Саратовской области специалиста администрации Еловатского муниципального образования Борякину Адиму Ксаинов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рякиной Адиме Ксаиновн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организовать работу по размещению и обеспечению своевременного обновления информационных материалов о порядке и случаях оказания </w:t>
      </w:r>
      <w:r>
        <w:rPr>
          <w:rFonts w:cs="Times New Roman" w:ascii="Times New Roman" w:hAnsi="Times New Roman"/>
          <w:sz w:val="28"/>
          <w:szCs w:val="28"/>
        </w:rPr>
        <w:t>бесплатной юридическ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енным категориям граждан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мещениях, занимаемых Администрацией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на официальных сайтах в информационно-телекоммуникационной сети «Интернет», на информационных стендах и иных местах открытого доступа дл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рганизовать иную работу в соответствии с вышеуказан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«___»_____2023 г. ________/____________/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3:00Z</dcterms:created>
  <dc:creator>User</dc:creator>
  <dc:description/>
  <dc:language>en-US</dc:language>
  <cp:lastModifiedBy>Adima</cp:lastModifiedBy>
  <cp:lastPrinted>2023-12-12T20:32:00Z</cp:lastPrinted>
  <dcterms:modified xsi:type="dcterms:W3CDTF">2024-10-23T12:12:00Z</dcterms:modified>
  <cp:revision>4</cp:revision>
  <dc:subject/>
  <dc:title/>
</cp:coreProperties>
</file>