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3pt;margin-top:-11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3556820" r:id="rId2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ловат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5524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4.35pt" to="506.9pt,4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0" w:leader="none"/>
        </w:tabs>
        <w:spacing w:lineRule="auto" w:line="240" w:before="0" w:after="0"/>
        <w:ind w:left="4956" w:hanging="49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0" w:leader="none"/>
        </w:tabs>
        <w:spacing w:lineRule="auto" w:line="240" w:before="0" w:after="0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0" w:leader="none"/>
        </w:tabs>
        <w:spacing w:lineRule="auto" w:line="240" w:before="0" w:after="0"/>
        <w:ind w:left="4956" w:hanging="49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9» декабря 2023 г. № 19-Р</w:t>
        <w:tab/>
        <w:tab/>
        <w:tab/>
        <w:tab/>
        <w:tab/>
        <w:t xml:space="preserve">с. Еловат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 Федерального закона от 06.10.2003 № 131-ФЗ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№ 85-ЗСО «О правовом просвещении на территории Саратовской области», Уставом Еловатского муниципального образования Самойловского муниципального района Саратовской области, постановлением администрации Еловатского муниципального образования Самойловского муниципального района Саратовской области от 19.12.2023 г. № 45 «О правовом просвещении и правовом информировании граждан и организаций на территории Еловатского муниципального образования Самойловского муниципального района Саратовской области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значить должностное лицо администрации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е за  осуществление деятельности по правовому просвещению и правовому информированию населения Еловатского муниципального образования Самойловского муниципального района Саратовской области главный специалист  Брякину Адиму Ксаиновн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ный специалис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Брякиной А.К.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организовать работу по размещению и обеспечению своевременного обновления информационных материалов о порядке и случаях оказания </w:t>
      </w:r>
      <w:r>
        <w:rPr>
          <w:rFonts w:cs="Times New Roman" w:ascii="Times New Roman" w:hAnsi="Times New Roman"/>
          <w:sz w:val="28"/>
          <w:szCs w:val="28"/>
        </w:rPr>
        <w:t>бесплатной юридической помощ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пределенным категориям граждан на территории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помещениях, занимаемых Администрацией </w:t>
      </w:r>
      <w:r>
        <w:rPr>
          <w:rFonts w:cs="Times New Roman" w:ascii="Times New Roman" w:hAnsi="Times New Roman"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>, на официальных сайтах в информационно-телекоммуникационной сети «Интернет», на информационных стендах и иных местах открытого доступа для гражда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организовать иную работу в соответствии с вышеуказан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Еловат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>Ю.А. Чемер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а: «___»_____2023 г. ________/____________/</w:t>
      </w:r>
    </w:p>
    <w:sectPr>
      <w:type w:val="nextPage"/>
      <w:pgSz w:w="11906" w:h="16838"/>
      <w:pgMar w:left="1418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36:00Z</dcterms:created>
  <dc:creator>User</dc:creator>
  <dc:description/>
  <dc:language>en-US</dc:language>
  <cp:lastModifiedBy>Пользователь Windows</cp:lastModifiedBy>
  <cp:lastPrinted>2023-12-13T08:59:00Z</cp:lastPrinted>
  <dcterms:modified xsi:type="dcterms:W3CDTF">2024-11-12T06:36:00Z</dcterms:modified>
  <cp:revision>2</cp:revision>
  <dc:subject/>
  <dc:title/>
</cp:coreProperties>
</file>