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pt;margin-top:4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369479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77470</wp:posOffset>
                </wp:positionV>
                <wp:extent cx="60706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6.1pt" to="481.9pt,6.1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 №6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«09» декабря 2024 года </w:t>
        <w:tab/>
        <w:tab/>
        <w:tab/>
        <w:tab/>
        <w:tab/>
        <w:t>с. Еловат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Уст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акции средства массовой информации –сетевое изд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фициальный сайт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конституционных прав граждан на доступ к информации о деятельности органов местного самоуправления Еловатского муниципального образования Самойловского муниципального района Саратовской области ознакомления с документами и материалами, непосредственно затрагивающими права и свободы граждан, обеспечение участия населения в осуществлении местного самоуправления на территории Еловатского муниципального образования Самойловского муниципального района Саратовской области в соответствии с частью 2 статьи 47 Федерального закона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07.2016 № 14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информации, информационных технологиях и о защите информации», Законом Российской Федерации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, руководствуясь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Устав редакции средства массовой информации – сетевое издани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оватского муниципального образования Самойловского муниципального района Саратовской области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в качестве Главного редактора сетевого изд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оватского муниципального образования Самойловского муниципального района Саратовской области» Брякину Адиму Ксаиновну – главный специалист администрации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ределить в качестве доменного сайта в информационно-телекоммуникационной сети «Интернет» (для сетевого издания) адрес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ovat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6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о дня подписания и подлежит размещению на сетевом издани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оват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оватского </w:t>
      </w:r>
    </w:p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>Ю.А. Чемерисова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к постановлению администрации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48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09» декабря 2024 г. №60-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150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чредителем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е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оват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Еловатского 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Ю.А. Чемерисо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09» декабр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 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м собранием коллектива журналистов-штатных сотрудников редакции</w:t>
            </w:r>
          </w:p>
          <w:p>
            <w:pPr>
              <w:pStyle w:val="Normal"/>
              <w:spacing w:lineRule="auto" w:line="240" w:before="0" w:after="0"/>
              <w:ind w:firstLine="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окол №1 от «09» декабря 2024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ind w:firstLine="5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якина Адима Ксаиновн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09» декабря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А.К. Бряки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дакции средства массовой информации –сетевое изд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ловатского муниципального образования Самойлов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 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1.1. Редакция сетевого издания «Официальный сайт Администрация Еловатского муниципального образования Самойловского муниципального района Саратовской области», в дальнейшем именуемая также Редакция, осуществляет производство и выпуск средства массовой информации - сетевого издания Официальный сайт Администрация Еловатского муниципального образования Самойловского муниципального района Саратовской области», в дальнейшем именуемого сетевое издани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чредителем СМИ сетевого изда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оватского муниципального образования Самойловского муниципального района Саратовской области» (зарегистрировано Федеральной службой по надзору в сфере связи, информационных технологий и массовых коммуникаций (Роскомнадзором), реестровая запись ЭЛ № ФС 77 – 88206 от 16 сентября 2024 года) является Администрация Еловатского муниципального образования Самойловского муниципального района Саратовской области» (ОГРН: </w:t>
      </w:r>
      <w:r>
        <w:rPr>
          <w:rFonts w:cs="Times New Roman" w:ascii="Times New Roman" w:hAnsi="Times New Roman"/>
          <w:sz w:val="28"/>
          <w:szCs w:val="28"/>
          <w:shd w:fill="F1F2F3" w:val="clear"/>
        </w:rPr>
        <w:t>10664400005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Н 6431004272. КПП 6431010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именуется - Учредитель сетевого изд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едакция сетевого издания не является хозяйствующим субъектом, юридическим лицом, является структурным подразделением Учр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14"/>
      <w:bookmarkEnd w:id="2"/>
      <w:r>
        <w:rPr>
          <w:rFonts w:cs="Times New Roman" w:ascii="Times New Roman" w:hAnsi="Times New Roman"/>
          <w:sz w:val="28"/>
          <w:szCs w:val="28"/>
        </w:rPr>
        <w:t xml:space="preserve">1.4. Редакция сетевого издания осуществляет свою деятельность в условиях гарантирован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вободы массовой информации на основе профессиональной и творческой самосто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sub_14"/>
      <w:bookmarkStart w:id="4" w:name="sub_1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1.5. Редакция сетевого издан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ским Кодексом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№ 2124-1 от 27.12.1991 г. "О средствах массовой информации" (далее - Закон о средствах массовой информаци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13.03.2006 № 38-ФЗ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рекламе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9.12.1994 № 77–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язательном экземпляре документов» </w:t>
      </w:r>
      <w:r>
        <w:rPr>
          <w:rFonts w:cs="Times New Roman" w:ascii="Times New Roman" w:hAnsi="Times New Roman"/>
          <w:sz w:val="28"/>
          <w:szCs w:val="28"/>
        </w:rPr>
        <w:t>иными нормативными актами Российской Федерации и Саратовской области, настоящим Уставом, решениями Учредителя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" w:name="sub_17"/>
      <w:bookmarkEnd w:id="5"/>
      <w:r>
        <w:rPr>
          <w:rFonts w:cs="Times New Roman" w:ascii="Times New Roman" w:hAnsi="Times New Roman"/>
          <w:sz w:val="28"/>
          <w:szCs w:val="28"/>
        </w:rPr>
        <w:t xml:space="preserve">1.6. Финансирование деятельности Сетевого издания осуществляется за счет средств Еловатского муниципального образования Самойлов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17"/>
      <w:bookmarkStart w:id="7" w:name="sub_18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7. Права и обязанности Учредителя и Редакции сетевого издания, предусмотренные настоящим Уставом, возникают с момента его утвер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sub_18"/>
      <w:bookmarkStart w:id="9" w:name="sub_19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8. Доменное имя сайта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lovat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6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sub_19"/>
      <w:bookmarkStart w:id="11" w:name="sub_11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1.9. Права и обязанности Учредителя и Редакции, предусмотренные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редствах массовой информации, возникают с момента регистрации средства массовой информации, а предусмотренные настоящим Уставом - с момента его у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Доступ к сетевому изданию является беспла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Издателем является администрация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, цели, задачи и направления деятельности Реда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2" w:name="sub_15"/>
      <w:bookmarkStart w:id="13" w:name="sub_110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метом деятельности Редакции являе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 и выпуск сетевого издания в соответствии с тематикой, заявленной Учредителем при его регистрации как средства массовой информации.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ями Редакции являются:</w:t>
      </w:r>
    </w:p>
    <w:p>
      <w:pPr>
        <w:pStyle w:val="Normal"/>
        <w:shd w:fill="FDFDFD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в целях удовлетворения общественных потребностей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ультурно-просветительской, познавательной и воспитательной функций сетевого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ыми задачами Редакц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стороннее, оперативное освещение деятельности органов местного самоуправления Еловатского муниципального образования Самойловского муниципального района Сарато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правлениями деятельности Редакц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а Редакции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щение (опубликование) документов в сетевом издани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етевом издании размещаются (опубликовываются) следующие документы и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авовые акты администрации Еловатского муниципального образования 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сельского Совета Еловатского муниципального образования 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длежащие обязательному официальному опубликованию проекты муниципаль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фициальные сообщения и информация органов местного самоуправления Еловатского муниципального образования Самойловского муниципального района Сарат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ая информация, подлежащая опубликованию в порядке, установленном для официального опубликования муниципальных правовых актов, иной официальной информации Еловатского муниципального образования 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окументы и материалы, подлежащие размещению (опубликованию) в сетевом издании представляются в редакцию сетевого издания в форме электрон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етевое издание должно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(название)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учред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амилия, инициалы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лавного редак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электронной почты и номер телефона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к информационной продук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регистрировавший СМИ орган и регистрационный но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Учредителя сетевого издан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ные права и обязанности Учредителя сетевого издания, Редакции и главного редактора устанавливаются в соответствии с Законом РФ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 и другими действующими законодательными актами РФ, с учетом положений настоящего У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редитель сетевого издания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ть Устав Редакции, изменения и дополнения к не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ать или приостанавливать деятельность сетевого издания в случаях, предусмотренных настоящим Уста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язык, тематику и специализацию, периодичность и объем сетевого издания, территорию и форму периодического распространени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за соответствием тематики и специализации, языка, периодичности и объема сетевого издания, территории и формы периодического распространения средства массовой информации сведениям, представленным при ее регистрации и содержащимся в свидетельстве о регистрации средства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ещать в сетевое издание бесплатно и в указанный срок сообщения или материалы от своего имени, на основании письменного заявления, подписанного руководителем либо уполномоченным представителем Учредител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редитель сетевого издания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оложения настоящего Уст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вмешиваться в профессиональную деятельность Редакции, за исключением случаев, предусмотренных законодательством Российской Федерации, настоящим Уста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в решении социально-бытовых вопросов, создании необходимых условий труда сотрудников Реда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Редакции информацию, необходимую для выполнения задач, предусмотренных настоящим Уст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Редакции сетевого издан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осуществляет свою деятельность на основе профессиональной самостоятельности. Текущей деятельностью Редакции руководит главный редакт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едакция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анировать свою деятельность в рамках утвержденной Учредителем сетевого издания тематики, специализации и направленности сетевого издания, решать вопросы её содержания и художественного офор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информацию о деятельности государственных органов, организаций, общественных объединений, их должностных лиц, как в письменной, так и в уст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аккредитацию своих журналистов в порядке, предусмотренном ст. 48 Закона РФ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в установленном порядке договорные отношения с авт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кать творческих и технических работников, не состоящих в штате Редакции, для выполнения отдельны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едакция не вправе разглашать в распространяемых сообщениях и материалах сведения, предоставленные гражданами с условием сохранения их в тай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Редакция не обязана отвечать на письма граждан и пересылать эти письма тем органам, организациям и должностным лицам, в чью компетенцию входит их рассмотр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икто не вправе обязать Редакцию опубликовать отклоненное ею произведение, письмо, другое сообщение или материал, если иное не предусмотрено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едакция об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публиковать опровержение распространенных ею сведений при наличии оснований, предусмотренных Законом РФ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 Опровержение публикуется в порядке и на условиях, определенных Законом РФ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в тайне источник информации и не вправе называть лицо, предоставившее сведения с условием неразглашения его имени, за исключением случаев, когда соответствующее требование поступило от суда в связи с находящимся в его производстве д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а (включая авторские, издательские права, права на интеллектуальную собственность) на используемые произве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воевременный выпуск сетевого издания в свет, в соответствии с заявленной при регистрации периодич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бор информации, рецензирование и подготовку материалов, проверку достоверности публикуемых статей, разработку текущих и перспективных планов публик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бликовать бесплатно обязательные сообщения в соответствии со ст. 35 Закона РФ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ополнительные права и обязанности, регулирующие имущественные и финансовые отношения между Учредителем сетевого издания и Редакцией, могут устанавливаться путем заключ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а и обязанности главного редактора сетевого издания 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правление Редакцией осуществляет Главный редактор в пределах своей компетенции, установленной настоящим Уста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Главный редактор является сотрудником Учредителя, назначается на должность и освобождается от должности на основании постановления Учредителя и заключенного с ним Дополнительного соглашения к основному Трудовому договор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 Главный редактор принимается на работу на неопределенный срок, за исключением случаев, когда в соответствии с Трудовым кодексом Российской Федерации допускается возможность заключения срочного трудового договор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4. Главный редактор в своей деятельности руководствуется законодательством Российской Федерации, Уставом и иными документами Учредителя, заключенными с ним трудовы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5. Главный редактор в пределах своей компетенции осуществляет управление Редакцией на основе принципа единоначалия и самостоятельно решает все вопросы деятельности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6. Несет ответственность за выполнение требований, предъявляемых к деятельности СМИ Законом Российской Федерации от 27.12.1991 № 2124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средствах массовой информации» и другими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7. Главный редакт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Редакции в отношениях с Учредителем, органами государственной власти, гражданами, их объединениями, творческими коллективами и организац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Редакции, определяет структуру Редакции, издает распоряжения и дает указания, обязательные для исполнения работниками Реда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главляет разработку перспективных и текущих календарно - тематических и производственных план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кончательное решение о производстве, выпуске и распространении продукции С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б одобрении или отклонении представляемых на рассмотрение материалов (сообщений), регулирует разногласия между авторами, редакторами и другими сотрудниками редак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облюдение установленных сроков подготовки материалов (сообщений) и их выхо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номер СМИ в набор, в печать и на выпуск в св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циональное использование материальных и финансовых ресурсов, технических средств, необходимые условия для повышения квалификации кадров и создания творческой атмосферы в коллекти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своими заместителями и работниками Редакции С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 анализ всех публикуем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ает документы и материалы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контроль за сроками размещения информаци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язан выполнять действующий Устав и правила, регламентирующие деятельность Учред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ет иные вопросы, отнесенные к его компетенции настоящим Уставом или иными документами Учредителя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редактор вправе сформировать редакционную коллегию (редакционный совет), утвердив положение о ней (нем). Решения коллегии (редакционного совета) носят рекомендательный характер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дакционной коллегии не предусмотрено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Полномочия коллектива журналистов-штатн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рудников реда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Журналистский коллектив составляют лица, которые осуществляют редактирование (литературное, научное, художественное, техническое), создание, сбор или подготовку сообщений и материалов (текстовых и иллюстрированных) для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ллектив журналистов осуществляет свою деятельность на основе профессиональной самостоятельности и в соответствии с Законом РФ 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 Права и обязанности журналистов определяются Главой 5 Закона РФ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Производственная деятельность штатных работников Редакции определяется трудовым законодательством РФ, правилами внутреннего трудового распорядка, приказами и распоряжениями, утверждаемыми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Журналистский коллектив принимает участие в разработке и подготовке редакционных планов, участвует в мероприятиях Редакции, вносит Главному редактору предложения по улучшению качества сетевого издания и ускорению редакционно-издательск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Журналистский коллектив принимает Устав Редакции, который подлежит утверждению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Журналистский коллектив осуществляет свои права на собрании журналист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Собрание журналистского коллектива правомочно, если на нем присутствуют не менее двух третей членов журналистского коллектива. Решения принимаются простым большинством голосов присутствующих на собрании членов журналистского колле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Собрание журналистского коллектива избирает из своего состава председательствующего, который ведет собрание, и секретаря, который составляет протокол собр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 Протокол ведется на каждом собрании журналистского коллектива. В протокол заносятся все решения собрания журналистского коллектива. Протокол подписывается председательствующим и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Собрание журналистского коллектива не вправе обсуждать и принимать решения по вопросам, не относящимся к его компетенции согласно настоящему Уста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2. Журналист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ать, запрашивать, получать и распространять информ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государственные органы и организации, предприятия и учреждения, органы общественных объединений либо их пресс-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принятым должностными лицами в связи с запросом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учать доступ к документам и материалам, за исключением их фрагментов, содержащих сведения, составляющие государственную, коммерческую или иную специально охраняемую законом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й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ровать, публиковать, оглашать или иным способом воспроизводить документы и материалы при условии соблюдения требований части первой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РФ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ить записи, в том числе с использованием средств аудио- и видеотехники, кино- и фотосъемки, за исключением случаев, предусмотренных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специально охраняемые места стихийных бедствий, аварий и катастроф, массовых беспорядков и массовых скоплений граждан, а также местности, в которых объявлено чрезвычайное положение; присутствовать на митингах и демонстр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достоверность сообщаемой ему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агать свои личные суждения и оценки в сообщениях и материалах, предназначенных для распространения за его подпис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ся от подготовки за своей подписью сообщения или материала, противоречащего его убежд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ять свою подпись под сообщением или материалом, содержание которого, по его мнению, было искажено в процессе редакционной подготовки, либо запретить или иным образом оговорить условия и характер использования данного сообщения или материала в соответствии с частью первой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РФ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редствах массовой информ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ять подготовленные им сообщения и материалы за своей подписью, под псевдонимом или без по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3. Журналист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устав редакции, с которой он состоит в трудовых отно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ять достоверность сообщаемой им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ять просьбы лиц, предоставивших информацию, об указании на ее источник, а также об авторизации цитируемого высказывания, если оно оглашается вперв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ять конфиденциальность информации и (или) ее источ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согласие (за исключением случаев, когда это необходимо для защиты общественных интересов) на распространение в средстве массовой информации сведений о личной жизни гражданина от самого гражданина или его законных предста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лучении информации от граждан и должностных лиц ставить их в известность о проведении аудио- и видеозаписи, кино - и фотосъем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аться от данного ему главным редактором или редакцией задания, если оно либо его выполнение связано с нарушением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 и полномочия журнали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запрет на проведение им предвыборной агитации, агитации по вопросам референдума при осуществлени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ветственно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едакция, главный редактор, журналист не несут ответственности за распространение сведений, не соответствующих действительности и порочащих честь и достоинство граждан и организаций, либо ущемляющих права и законные интересы граждан, либо представляющих собой злоупотребление свободой массовой информации и (или) правами журналиста, в случаях, предусмотренных ст. 57 Закона РФ 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Главный редактор и журналист несут уголовную, административную, дисциплинарную или иную ответственность за нарушение Закона РФ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О средствах массовой информ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Моральный (неимущественный) вред, причиненный гражданину в результате распространения не соответствующих действительности сведений, порочащих честь и достоинство, либо причинивших иной неимущественный вред, возмещается по решению суда Учредителем СМИ, а также виновными должностными лицами и гражданами в мере, определенной решением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Сотрудники Редакции несут материальную ответственность за сохранность имущества, переданного им в 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Основания и порядок прекращения и приостановления деятельности сетевого изд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 Основания и порядок прекращения и приостановления деятельности сетевого издания определяется ст. 16 Закона РФ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.12.1991 № 2124-I «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едствах массовой информ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Выпуск сетевого издания может быть прекращен или приостановлен только по решению Учредителя сетевого издания либо судом в порядке административного судопроизводства по иску регистрирующе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Учредитель сетевого издания вправе прекратить или приостановить деятельность сетевого издания в случаях,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дакция нарушила требования законодательства о средствах массовой информации, норм журналистской этики или положений настоящего Устава повторно, после получения предупреждения от Учредителя сетевого из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и выпуск сетевого издания признано Учредителем сетевого издания нецелесообразными по ины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ринятие Учредителем сетевого издания решения о прекращении деятельности сетевого издания влечет недействительность настоящего Уст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Решение Учредителя сетевого издания о приостановлении или прекращении деятельности сетевого издания, в течение месяца направляется в регистрирующий орг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ередача или сохранение права на название сетевого изд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 Право на выпуск средства массовой информации под заявленным при его регистрации названием принадлежит Учредителю сетевого издания. В случае смены Учредителя (изменения состава соучредителей) сетевого издания или реорганизации учредителя, право на название переходит к его правопреемнику. В случае ликвидации Учредителя право на название утрачивает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Юридические последствия смены Учредителя, изменение состава соучре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В случае смены Учредителя СМИ продолжает свою деятельность после внесения изменений в запись о регистрации СМИ в установленном законе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. В случае реорганизации Учредителя сетевого издания его права и обязанности, установленные настоящим Уставом сетевого издания, в полном объеме переходят к правопреемнику. </w:t>
      </w:r>
      <w:r>
        <w:rPr>
          <w:rFonts w:cs="Times New Roman" w:ascii="Times New Roman" w:hAnsi="Times New Roman"/>
          <w:sz w:val="28"/>
          <w:szCs w:val="28"/>
        </w:rPr>
        <w:t>В случае ликвидации Учредителя деятельность средства массовой информации прек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равовые последствия ликвидации или реорганизации редакции, изменение ее организационно-правовой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 По решению Учредителя Редакция может быть зарегистрирована в качестве юридического лица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едакции может быть прекращена по решению Учредителя или суда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Редакции возможно путем ее ликвидации или реорганизаци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Редакция является структурным подразделением Учредителя, реорганизация (ликвидация) Редакции проводится по правилам реорганизации (ликвидации) Учред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ри принятии решения о ликвидации Редакции учредителем, решение должно быть согласовано с главным редакторо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ри изменении организационно-правовой формы Редакции принимается и утверждается новый Устав, где будут прописаны ликвидация и реорганизация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Порядок утверждения и изменения Устава Редак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 Оговоренные в Уставе сетевого издания взаимоотношения сторон возникают и обязательны для исполнения сторонами с момента утверждения настоящего Устава сетевого изд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. Устав Редакции сетевого издания принимается на общем собрании коллектива журналистов - штатных сотрудников Редакции, большинством голосов при наличии не менее 2/3 его состава и утверждается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. Предложения по изменению и дополнению настоящего Устава вносятся по инициативе коллектива журналистов - штатных сотрудников Редакции или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4. Любые изменения и дополнения в Устав принимаются на общем собрании коллектива журналистов - штатных сотрудников Редакции большинством голосов не менее 2/3 от общего числа штатных сотрудников и утверждаются Учредителем сетевого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5. В случае отказа Учредителя сетевого издания утвердить внесенные коллективом журналистов дополнения и изменения к Уставу, либо при отклонении на собрании коллектива журналистов дополнений и изменений, вносимых в Устав по инициативе Учредителя сетевого издания, стороны достигают согласия путем перегов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6. Срок для урегулирования спора и достижения согласия 3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Без интервала Знак"/>
    <w:qFormat/>
    <w:rPr>
      <w:color w:val="00000A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169FFAAF-0B96-47C8-9369-38141360223E" TargetMode="External"/><Relationship Id="rId6" Type="http://schemas.openxmlformats.org/officeDocument/2006/relationships/hyperlink" Target="https://pravo-search.minjust.ru/bigs/showDocument.html?id=99FA7CCE-9195-4BCF-BA9F-DBCB945F6159" TargetMode="External"/><Relationship Id="rId7" Type="http://schemas.openxmlformats.org/officeDocument/2006/relationships/hyperlink" Target="https://pravo-search.minjust.ru/bigs/showDocument.html?id=3DF09A9B-0C79-4044-BE16-5179F26BF2E0" TargetMode="External"/><Relationship Id="rId8" Type="http://schemas.openxmlformats.org/officeDocument/2006/relationships/hyperlink" Target="https://internet.garant.ru/document/redirect/10103000/295" TargetMode="External"/><Relationship Id="rId9" Type="http://schemas.openxmlformats.org/officeDocument/2006/relationships/hyperlink" Target="https://internet.garant.ru/document/redirect/10103000/0" TargetMode="External"/><Relationship Id="rId10" Type="http://schemas.openxmlformats.org/officeDocument/2006/relationships/hyperlink" Target="https://pravo-search.minjust.ru/bigs/showDocument.html?id=EA4730E2-0388-4AEE-BD89-0CBC2C54574B" TargetMode="External"/><Relationship Id="rId11" Type="http://schemas.openxmlformats.org/officeDocument/2006/relationships/hyperlink" Target="https://internet.garant.ru/document/redirect/10164247/0" TargetMode="External"/><Relationship Id="rId12" Type="http://schemas.openxmlformats.org/officeDocument/2006/relationships/hyperlink" Target="https://pravo-search.minjust.ru/bigs/showDocument.html?id=14EB0F9E-FF4C-49C8-BFC5-3EDE32AF8A57" TargetMode="External"/><Relationship Id="rId13" Type="http://schemas.openxmlformats.org/officeDocument/2006/relationships/hyperlink" Target="https://pravo-search.minjust.ru/bigs/showDocument.html?id=73F3FAB2-38D5-4771-B2B3-E07A65CF5093" TargetMode="External"/><Relationship Id="rId14" Type="http://schemas.openxmlformats.org/officeDocument/2006/relationships/hyperlink" Target="https://internet.garant.ru/document/redirect/10164247/0" TargetMode="External"/><Relationship Id="rId15" Type="http://schemas.openxmlformats.org/officeDocument/2006/relationships/hyperlink" Target="https://pravo-search.minjust.ru/bigs/showDocument.html?id=99FA7CCE-9195-4BCF-BA9F-DBCB945F6159" TargetMode="External"/><Relationship Id="rId16" Type="http://schemas.openxmlformats.org/officeDocument/2006/relationships/hyperlink" Target="https://pravo-search.minjust.ru/bigs/showDocument.html?id=99FA7CCE-9195-4BCF-BA9F-DBCB945F6159" TargetMode="External"/><Relationship Id="rId17" Type="http://schemas.openxmlformats.org/officeDocument/2006/relationships/hyperlink" Target="https://pravo-search.minjust.ru/bigs/showDocument.html?id=99FA7CCE-9195-4BCF-BA9F-DBCB945F6159" TargetMode="External"/><Relationship Id="rId18" Type="http://schemas.openxmlformats.org/officeDocument/2006/relationships/hyperlink" Target="https://pravo-search.minjust.ru/bigs/showDocument.html?id=99FA7CCE-9195-4BCF-BA9F-DBCB945F6159" TargetMode="External"/><Relationship Id="rId19" Type="http://schemas.openxmlformats.org/officeDocument/2006/relationships/hyperlink" Target="https://pravo-search.minjust.ru/bigs/showDocument.html?id=99FA7CCE-9195-4BCF-BA9F-DBCB945F6159" TargetMode="External"/><Relationship Id="rId20" Type="http://schemas.openxmlformats.org/officeDocument/2006/relationships/hyperlink" Target="https://pravo-search.minjust.ru/bigs/showDocument.html?id=99FA7CCE-9195-4BCF-BA9F-DBCB945F6159" TargetMode="External"/><Relationship Id="rId21" Type="http://schemas.openxmlformats.org/officeDocument/2006/relationships/hyperlink" Target="https://pravo-search.minjust.ru/bigs/showDocument.html?id=99FA7CCE-9195-4BCF-BA9F-DBCB945F6159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s://pravo-search.minjust.ru/bigs/showDocument.html?id=99FA7CCE-9195-4BCF-BA9F-DBCB945F6159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s://pravo-search.minjust.ru/bigs/showDocument.html?id=99FA7CCE-9195-4BCF-BA9F-DBCB945F6159" TargetMode="External"/><Relationship Id="rId27" Type="http://schemas.openxmlformats.org/officeDocument/2006/relationships/hyperlink" Target="https://pravo-search.minjust.ru/bigs/showDocument.html?id=99FA7CCE-9195-4BCF-BA9F-DBCB945F6159" TargetMode="External"/><Relationship Id="rId28" Type="http://schemas.openxmlformats.org/officeDocument/2006/relationships/hyperlink" Target="https://pravo-search.minjust.ru/bigs/showDocument.html?id=99FA7CCE-9195-4BCF-BA9F-DBCB945F6159" TargetMode="External"/><Relationship Id="rId29" Type="http://schemas.openxmlformats.org/officeDocument/2006/relationships/hyperlink" Target="https://pravo-search.minjust.ru/bigs/showDocument.html?id=99FA7CCE-9195-4BCF-BA9F-DBCB945F6159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01:00Z</dcterms:created>
  <dc:creator>user</dc:creator>
  <dc:description/>
  <cp:keywords/>
  <dc:language>en-US</dc:language>
  <cp:lastModifiedBy>Пользователь Windows</cp:lastModifiedBy>
  <cp:lastPrinted>2025-01-17T11:17:00Z</cp:lastPrinted>
  <dcterms:modified xsi:type="dcterms:W3CDTF">2025-01-17T07:35:00Z</dcterms:modified>
  <cp:revision>4</cp:revision>
  <dc:subject/>
  <dc:title/>
</cp:coreProperties>
</file>