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1427690" r:id="rId2"/>
        </w:objec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25» апреля 2025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. Еловат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63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остановление администрации Еловатского муниципального образования от 25.12.2024 г. № 64 «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5- 2027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ловатского муниципального образования от 03.06.2016 г. № 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Еловат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Еловат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Еловатского муниципального образования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Еловатского муниципального образования от 25.12.2024 г. № 64 «Об утверждении Муниципальной программы «Совершенствование местного самоуправления в администрации Еловатского муниципального образования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йловского муниципального района Саратовской области на 2025 - 2027 годы» и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бнародования, подлежит официальному опубликованию на официальном сайте администрации Еловатского муниципального образования Самойловского муниципального района  Саратовской области в сети Интернет и распространяется на правоотношения, возникшие с 01 января 2025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Еловат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Ю.А Чемери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5 - 2027 годы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5 -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5 - 2027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Еловатского муниципального образования Самойловского муниципального района  Саратовской области на 2025 – 2027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 - 2027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100000,00 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- 100000.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год-  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 –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вершенствование местного самоуправления в администрации Еловатского муниципального образова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мойловского муниципального района 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5 –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4 – 2026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ловатского муниципального  образования от 03.06.2016 г. № 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Еловат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Еловат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Еловат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Еловат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Еловат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Еловатского муниципального образования Самойловского муниципального района, развития и совершенствования системы муниципальной службы в администрации Еловат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Еловат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Еловат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Елова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 Еловатского муниципального образования на 2025 – 2027 годы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Еловат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Еловат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Самойловского муниципального района  Саратовской области на 2025 –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на 2025 – 2027 годы составляет  - 100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б объемах финансового обеспечения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5 – 2027 годы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20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417"/>
        <w:gridCol w:w="1559"/>
        <w:gridCol w:w="1701"/>
        <w:gridCol w:w="1418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Еловатского муниципального образования  Самойловского муниципального района Саратовской области на 2025 – 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Еловатского муниципального образования Самойловского муниципального района на 2023 – 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Еловат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 Самойл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5 – 2027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5 –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Еловатского муниципального образования Самойловского муниципального района  Саратовской области на 2025 – 2027 годы»</w:t>
            </w:r>
          </w:p>
          <w:p>
            <w:pPr>
              <w:pStyle w:val="Normal"/>
              <w:spacing w:lineRule="auto" w:line="240" w:before="0" w:after="0"/>
              <w:ind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–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ловатского 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– 2026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88000,00 рублей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880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 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40000,00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характеристика подпрограммы «Обеспечение деятельности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5 – 2027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«Обеспечение деятельности Еловатского муниципального образованияСамойловского муниципального района  Саратовской области на 2025 – 2027 годы» (далее – Подпрограмма) направлена на создание условий для эффективного исполнения полномочий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Еловат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Еловат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ловатского муниципального образования представляет администрацию Еловат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Еловатского 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Еловат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Еловат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Еловат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5 – 2027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Елова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Еловат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я подпрограммы «Обеспечение деятельности администрац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ловатского муниципального образования Самойловского муниципального района 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–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909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94"/>
        <w:gridCol w:w="1836"/>
        <w:gridCol w:w="2268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7 г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оватского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ОИМОСТИ ПРОЧИХ МАТЕРИАЛЬНЫХ ЗАПАСОВ(ст34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Страхование автогражданской ответственност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ст227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БО (ст22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обретение ГСМ (ст 34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ru-RU"/>
        </w:rPr>
      </w: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5 – 2027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– 2027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10000,00 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12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год – 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100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4 – 2026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134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телефонной связи и интер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равка картрид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2:00Z</dcterms:created>
  <dc:creator>Пользователь Windows</dc:creator>
  <dc:description/>
  <dc:language>en-US</dc:language>
  <cp:lastModifiedBy>Пользователь Windows</cp:lastModifiedBy>
  <cp:lastPrinted>2025-04-25T11:55:00Z</cp:lastPrinted>
  <dcterms:modified xsi:type="dcterms:W3CDTF">2025-04-25T07:58:00Z</dcterms:modified>
  <cp:revision>6</cp:revision>
  <dc:subject/>
  <dc:title/>
</cp:coreProperties>
</file>