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51131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14.01.2025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шение № 62 от 12.12.2024г.</w:t>
      </w:r>
    </w:p>
    <w:p>
      <w:pPr>
        <w:pStyle w:val="Normal"/>
        <w:rPr>
          <w:b/>
          <w:b/>
        </w:rPr>
      </w:pPr>
      <w:r>
        <w:rPr>
          <w:b/>
        </w:rPr>
        <w:t>«О бюджете Еловат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5 год и на </w:t>
      </w:r>
    </w:p>
    <w:p>
      <w:pPr>
        <w:pStyle w:val="Normal"/>
        <w:rPr/>
      </w:pPr>
      <w:r>
        <w:rPr>
          <w:b/>
          <w:bCs/>
        </w:rPr>
        <w:t>плановый период  2026 и 2027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сельского поселения Самойловского муниципального района Саратовской области на 2025 год и плановый период 2026 и 2027 годов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359"/>
        <w:rPr/>
      </w:pPr>
      <w:r>
        <w:rPr>
          <w:bCs/>
        </w:rPr>
        <w:t xml:space="preserve">        </w:t>
      </w:r>
      <w:r>
        <w:rPr/>
        <w:t xml:space="preserve">1. Пункт 1 подпункт 1 </w:t>
      </w:r>
    </w:p>
    <w:p>
      <w:pPr>
        <w:pStyle w:val="Normal"/>
        <w:jc w:val="both"/>
        <w:rPr/>
      </w:pPr>
      <w:r>
        <w:rPr/>
        <w:t xml:space="preserve">- общий объем доходов в 2025 году в сумме «6 579 210 руб.00 коп» заменить цифрами «6 208 024 руб. 00 коп» 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твердить источники внутреннего финансирования дефицита бюджета в сумме  371186 руб. 00 ко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В соответствии со статьей 242 Бюджетного кодекса Российской Федерации: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1. произвести возврат   неиспользованных по состоянию на 01 января 2025 года остатков межбюджетных трансфертов, финансовое обеспечение которых  осуществлялось за счет межбюджетных трансфертов из областного бюджета, находящихся  по состоянию на 1 января 2025 года на  счетах  местного бюджета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 коду доходов  06521960010100000150 «</w:t>
      </w:r>
      <w:r>
        <w:rPr>
          <w:color w:val="000000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bCs/>
        </w:rPr>
        <w:t>» в сумме  371186 руб. 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</w:t>
      </w:r>
      <w:r>
        <w:rPr>
          <w:color w:val="000000"/>
        </w:rPr>
        <w:t xml:space="preserve"> межбюджетные трансферты, передаваемые бюджетам сельских поселений области за счет средств резервного фонда Правительства Саратовской области в сумме 371186 руб. 00 ко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Дополнить решение Сельского Совета </w:t>
      </w:r>
      <w:r>
        <w:rPr>
          <w:bCs/>
        </w:rPr>
        <w:t>Еловатского</w:t>
      </w:r>
      <w:r>
        <w:rPr/>
        <w:t xml:space="preserve"> муниципального образования Самойловского муниципального района Саратовской области № 62 от 12 декабря 2024 года приложением № 10 «Источники внутреннего финансирования дефицита бюджета </w:t>
      </w:r>
      <w:r>
        <w:rPr>
          <w:bCs/>
        </w:rPr>
        <w:t>Еловатского</w:t>
      </w:r>
      <w:r>
        <w:rPr/>
        <w:t xml:space="preserve"> муниципального образования на 202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Внести изменения в приложения №  1, 10 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/>
      </w:pPr>
      <w:r>
        <w:rPr/>
        <w:t>Сельский Совет Еловат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сельского поселения Самойл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 </w:t>
      </w:r>
      <w:r>
        <w:rPr>
          <w:bCs/>
        </w:rPr>
        <w:t xml:space="preserve">В соответствии со статьей 242 Бюджетного кодекса Российской Федерации: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Произвести возврат   неиспользованных по состоянию на 01 января 2025 года остатков межбюджетных трансфертов, финансовое обеспечение которых  осуществлялось за счет межбюджетных трансфертов из областного бюджета, находящихся  по состоянию на 1 января 2025 года на  счетах  местного бюджет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>
          <w:color w:val="000000"/>
        </w:rPr>
        <w:t xml:space="preserve"> межбюджетные трансферты, передаваемые бюджетам сельских поселений области за счет средств резервного фонда Правительства Саратовской области в сумме 371186 руб. 00 ко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Вносятся соответствующие изменения в приложения № 1, 10 решения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</w:t>
      </w:r>
      <w:r>
        <w:rPr/>
        <w:t xml:space="preserve">сельского поселения </w:t>
      </w:r>
      <w:r>
        <w:rPr>
          <w:sz w:val="22"/>
          <w:szCs w:val="22"/>
        </w:rPr>
        <w:t>Самойловского муниципального района Саратовской области на 2025 год и плановый период 2026 и 2027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1:00Z</dcterms:created>
  <dc:creator>Олег</dc:creator>
  <dc:description/>
  <dc:language>en-US</dc:language>
  <cp:lastModifiedBy>Adima</cp:lastModifiedBy>
  <cp:lastPrinted>2025-01-13T14:17:00Z</cp:lastPrinted>
  <dcterms:modified xsi:type="dcterms:W3CDTF">2025-01-14T09:31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