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1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462784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1» марта 2025  г. </w:t>
        <w:tab/>
        <w:tab/>
        <w:tab/>
        <w:tab/>
        <w:tab/>
        <w:t xml:space="preserve">                         с. Ел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муниципального дорожного фонда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5 статьи 179.4 Бюджетного кодекса Российской Федерации от 31.07.1998 г. № 145-ФЗ, Федеральным законом от 06.10.2003 г. № 131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Еловатского муниципального образования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униципальный дорожный фонд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муниципальном дорожном фонде Еловатского муниципального образования Самойловского муниципального района Саратовской области согласно приложению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со дня вступления в силу настоящего решения следующие решения сельского Совета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0.11.2019 г. №69 «О создании муниципального дорожного фонда Еловатского муниципального образования Самойловского  муниципальн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8.05.2024 г. №43 «О внесении изменений и дополнений в Положение о создании муниципального дорожного фонда Еловатского муниципального образования Самойловского муниципального района Саратовской области, утвержденного решением сельского Совета Еловатского муниципального образования   от 20.11.2019 г. №6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«11» марта 2025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10 дней с даты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Ю.А.Чемерисов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к решению сельского Совет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Еловатского муниципальног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амойловского 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марта 2025 г. № 73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м дорожном фонде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дорожном фонде Еловатского муниципального образования Самойловского муниципального района Саратовской области 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4. Порядок формирования бюджетных ассигнований дорожного фонда  устанавливается настоящим решением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5. Положение о порядке использования бюджетных ассигнований утверждается Решением сельского Совета Еловат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</w:rPr>
        <w:t>2. Порядок формирования бюджетных ассигнований дорожного фонда.</w:t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1. Объем бюджетных ассигнований дорожного фонда утверждается Решением сельского Совета Еловатского муниципального образова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о бюджете Еловатского сельского поселе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 на очередной финансовый год и плановый период </w:t>
      </w:r>
      <w:r>
        <w:rPr>
          <w:b/>
          <w:sz w:val="28"/>
          <w:szCs w:val="28"/>
        </w:rPr>
        <w:t xml:space="preserve">в размере не менее прогнозируемого объема доходов бюджета муниципального района, установленных решением о бюджете </w:t>
      </w:r>
      <w:r>
        <w:rPr>
          <w:rStyle w:val="Appleconvertedspace"/>
          <w:b/>
          <w:sz w:val="28"/>
          <w:szCs w:val="28"/>
        </w:rPr>
        <w:t xml:space="preserve">Еловатского сельского поселения </w:t>
      </w:r>
      <w:r>
        <w:rPr>
          <w:b/>
          <w:sz w:val="28"/>
          <w:szCs w:val="28"/>
        </w:rPr>
        <w:t>Самойловского муниципального района Саратовской области, от</w:t>
      </w:r>
      <w:r>
        <w:rPr>
          <w:rStyle w:val="Appleconvertedspace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доходов местных бюджетов от транспортного налога (если, законом  Саратов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3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Еловат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5) денежных средств, поступающих в местный бюджет от уплаты неустоек (штрафов, пеней), а также от возмещения ущерба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договоров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7)</w:t>
      </w:r>
      <w:r>
        <w:rPr>
          <w:sz w:val="28"/>
          <w:szCs w:val="28"/>
        </w:rPr>
        <w:t xml:space="preserve">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соответствующи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8) </w:t>
      </w: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sz w:val="28"/>
          <w:szCs w:val="28"/>
        </w:rPr>
        <w:t>Еловат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sz w:val="28"/>
          <w:szCs w:val="28"/>
        </w:rPr>
        <w:t xml:space="preserve">Еловат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.2. Не позднее 1 октября текущего года осуществляется уточнение утвержденного Решением сельского Совета Еловатского муниципального образования объема доходов, установленных пунктом 2.1. настоящего Положения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4:00Z</dcterms:created>
  <dc:creator>ольга</dc:creator>
  <dc:description/>
  <dc:language>en-US</dc:language>
  <cp:lastModifiedBy>Пользователь Windows</cp:lastModifiedBy>
  <cp:lastPrinted>2019-11-20T15:11:00Z</cp:lastPrinted>
  <dcterms:modified xsi:type="dcterms:W3CDTF">2025-03-10T09:04:00Z</dcterms:modified>
  <cp:revision>2</cp:revision>
  <dc:subject/>
  <dc:title/>
</cp:coreProperties>
</file>