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6075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06.06.2025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ешение № 62 от 12.12.2024г.</w:t>
      </w:r>
    </w:p>
    <w:p>
      <w:pPr>
        <w:pStyle w:val="Normal"/>
        <w:rPr>
          <w:b/>
          <w:b/>
        </w:rPr>
      </w:pPr>
      <w:r>
        <w:rPr>
          <w:b/>
        </w:rPr>
        <w:t>«О бюджете Еловат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Самойловского муниципального района</w:t>
      </w:r>
    </w:p>
    <w:p>
      <w:pPr>
        <w:pStyle w:val="Normal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5 год и на </w:t>
      </w:r>
    </w:p>
    <w:p>
      <w:pPr>
        <w:pStyle w:val="Normal"/>
        <w:rPr/>
      </w:pPr>
      <w:r>
        <w:rPr>
          <w:b/>
          <w:bCs/>
        </w:rPr>
        <w:t>плановый период  2026 и 2027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62 от 12 декабря 2024 года «О бюджете Еловатского сельского поселения Самойловского муниципального района Саратовской области на 2025 год и плановый период 2026 и 2027 годов» с изменениями № 66 от 14.01.2025г., № 84 от 27.05.2025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359"/>
        <w:rPr/>
      </w:pPr>
      <w:r>
        <w:rPr>
          <w:bCs/>
        </w:rPr>
        <w:t xml:space="preserve">        </w:t>
      </w:r>
      <w:r>
        <w:rPr/>
        <w:t xml:space="preserve">1. Пункт 1 подпункт 1 </w:t>
      </w:r>
    </w:p>
    <w:p>
      <w:pPr>
        <w:pStyle w:val="Normal"/>
        <w:jc w:val="both"/>
        <w:rPr/>
      </w:pPr>
      <w:r>
        <w:rPr/>
        <w:t xml:space="preserve">- общий объем доходов в 2025 году в сумме «6 279 488 руб.00 коп» заменить цифрами «6 922 714 руб. 00 коп» </w:t>
      </w:r>
    </w:p>
    <w:p>
      <w:pPr>
        <w:pStyle w:val="Normal"/>
        <w:jc w:val="both"/>
        <w:rPr/>
      </w:pPr>
      <w:r>
        <w:rPr/>
        <w:t>- общий объем расходов в 2025 в сумме «6 650 674 руб. 00 коп.» заменить цифрами «7 293 900 руб. 00 коп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/>
      </w:pPr>
      <w:r>
        <w:rPr/>
        <w:t xml:space="preserve">2.1. Увеличить плановые бюджетные назначения по доходам в сумме 643226 руб. 00 коп., в т.ч. по кодам доходов: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bCs/>
          <w:iCs/>
          <w:sz w:val="22"/>
          <w:szCs w:val="22"/>
        </w:rPr>
        <w:t xml:space="preserve">18210503010011000110 </w:t>
      </w:r>
      <w:r>
        <w:rPr>
          <w:sz w:val="22"/>
          <w:szCs w:val="22"/>
        </w:rPr>
        <w:t>«</w:t>
      </w:r>
      <w:r>
        <w:rPr>
          <w:bCs/>
          <w:iCs/>
          <w:sz w:val="22"/>
          <w:szCs w:val="26"/>
        </w:rPr>
        <w:t>Единый сельскохозяйственный налог</w:t>
      </w:r>
      <w:r>
        <w:rPr>
          <w:sz w:val="22"/>
          <w:szCs w:val="22"/>
        </w:rPr>
        <w:t xml:space="preserve">»  на 2025 год </w:t>
      </w:r>
      <w:r>
        <w:rPr>
          <w:bCs/>
          <w:sz w:val="22"/>
          <w:szCs w:val="22"/>
        </w:rPr>
        <w:t xml:space="preserve">в сумме  </w:t>
      </w:r>
      <w:r>
        <w:rPr>
          <w:sz w:val="22"/>
          <w:szCs w:val="22"/>
        </w:rPr>
        <w:t xml:space="preserve">643226 руб. 00 </w:t>
      </w:r>
      <w:r>
        <w:rPr>
          <w:bCs/>
          <w:sz w:val="22"/>
          <w:szCs w:val="22"/>
        </w:rPr>
        <w:t>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2.2. Увеличить бюджетные ассигнования по расходам в сумме 643226  руб. 00 коп., по расход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0102 подразделу 2130002000 целевой статье 120 виду расходов (расходы на обеспечение функций центрального аппарата) (расходы на обеспечение деятельности главы муниципального образования)  на  сумму 162541 руб. 00 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0104 подразделу 2130002200 целевой статье 120 виду расходов (расходы на обеспечение функций центрального аппарата) (расходы на выплаты персоналу государственных (муниципальных) органов )  на  сумму 480685 руб. 00 ко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нести изменения  и дополнения в приложения решения № 1, 2, 3 решения Сельского Совета Еловатского муниципального образования № 62 от 12.12.2024г. «О бюджете Еловатского сельского поселения Самойловского муниципального района Саратовской области на 2025 год и плановый период 2026 и 2027 года»  и изложить в редакц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4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  </w:t>
      </w:r>
      <w:r>
        <w:rPr/>
        <w:t>62от  12.12.2024 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Еловатского </w:t>
      </w:r>
      <w:r>
        <w:rPr>
          <w:b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Самойловского муниципального района Саратовской области на 2025 год и на плановый период 2026 и 2027 годов.   (ред.Решения № 87 от 06.06.2025г.) 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6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7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9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6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5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2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6001010000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371 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2"/>
                <w:szCs w:val="22"/>
              </w:rPr>
              <w:t>6 922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20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881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"/>
        <w:gridCol w:w="267"/>
        <w:gridCol w:w="267"/>
        <w:gridCol w:w="267"/>
        <w:gridCol w:w="267"/>
        <w:gridCol w:w="267"/>
        <w:gridCol w:w="267"/>
        <w:gridCol w:w="272"/>
        <w:gridCol w:w="551"/>
        <w:gridCol w:w="571"/>
        <w:gridCol w:w="567"/>
        <w:gridCol w:w="851"/>
        <w:gridCol w:w="567"/>
        <w:gridCol w:w="1192"/>
        <w:gridCol w:w="1193"/>
        <w:gridCol w:w="1193"/>
        <w:gridCol w:w="236"/>
        <w:gridCol w:w="3"/>
      </w:tblGrid>
      <w:tr>
        <w:trPr>
          <w:trHeight w:val="17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Еловатского муниципального образования Самойловского муниципального района Саратовской области</w:t>
              <w:br/>
              <w:t>№ 87 от 06.06.2025г</w:t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3 9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2 0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8 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5 1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73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8 7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69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 16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 2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 74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51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 74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51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74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51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74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51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74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51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 95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5-202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3 9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2 0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8 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54"/>
        <w:gridCol w:w="261"/>
        <w:gridCol w:w="261"/>
        <w:gridCol w:w="261"/>
        <w:gridCol w:w="261"/>
        <w:gridCol w:w="261"/>
        <w:gridCol w:w="261"/>
        <w:gridCol w:w="261"/>
        <w:gridCol w:w="575"/>
        <w:gridCol w:w="561"/>
        <w:gridCol w:w="993"/>
        <w:gridCol w:w="567"/>
        <w:gridCol w:w="1456"/>
        <w:gridCol w:w="1457"/>
        <w:gridCol w:w="1457"/>
        <w:gridCol w:w="236"/>
        <w:gridCol w:w="3"/>
      </w:tblGrid>
      <w:tr>
        <w:trPr>
          <w:trHeight w:val="13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Еловатского муниципального образования Самойловского муниципального района Саратовской области</w:t>
              <w:br/>
              <w:t>№ 87 от 06.06.2025г</w:t>
            </w:r>
          </w:p>
        </w:tc>
      </w:tr>
      <w:tr>
        <w:trPr>
          <w:trHeight w:val="510" w:hRule="atLeast"/>
        </w:trPr>
        <w:tc>
          <w:tcPr>
            <w:tcW w:w="1088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5 год и на плановый период 2026 и 2027 годов  (ред.Решения № 87от 06.06.2025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5 11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0 73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8 7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 41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 56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 5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6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 16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 2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 74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51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 74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51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74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51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74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51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 74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51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 95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5-202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4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5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8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5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3 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2 0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78 8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4:00Z</dcterms:created>
  <dc:creator>Олег</dc:creator>
  <dc:description/>
  <cp:keywords/>
  <dc:language>en-US</dc:language>
  <cp:lastModifiedBy>Пользователь Windows</cp:lastModifiedBy>
  <cp:lastPrinted>2025-06-11T09:46:00Z</cp:lastPrinted>
  <dcterms:modified xsi:type="dcterms:W3CDTF">2025-06-11T05:49:00Z</dcterms:modified>
  <cp:revision>6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