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20588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апреля 2025 г.</w:t>
        <w:tab/>
        <w:tab/>
        <w:tab/>
        <w:tab/>
        <w:tab/>
        <w:tab/>
        <w:t>с. Еловат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sz w:val="28"/>
          <w:szCs w:val="28"/>
          <w:lang w:val="ru-RU"/>
        </w:rPr>
        <w:t>, от 14.08.2024 г. №53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лова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 14.08.2024 г. №53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Еловат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Еловат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Еловат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30 июля 2024 г. №33 «Об утверждении Правил  выпаса и прогона сельскохозяйственных животных на территории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Еловатского муниципального образования от «24»ма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 г. № 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Краснознамен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09» апреля 2025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04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sz w:val="16"/>
          <w:szCs w:val="16"/>
          <w:lang w:val="ru-RU"/>
        </w:rPr>
        <w:t>, от 14.08.2024 г. №53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Еловат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 w:val="false"/>
          <w:sz w:val="16"/>
          <w:szCs w:val="16"/>
        </w:rPr>
        <w:t>.06.2022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0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, от 14.08.2024 г. №53</w:t>
      </w:r>
      <w:r>
        <w:rPr>
          <w:rFonts w:cs="Times New Roman" w:ascii="Times New Roman" w:hAnsi="Times New Roman"/>
          <w:b w:val="false"/>
          <w:sz w:val="16"/>
          <w:szCs w:val="16"/>
        </w:rPr>
        <w:t>)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Еловат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Еловат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Еловатского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Еловат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30 июля 2024 г. №33 «Об утверждении Правил выпаса и прогона сельскохозяйственных животных на территории Еловат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ловат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Еловат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Краснознаменском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04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sz w:val="16"/>
          <w:szCs w:val="16"/>
          <w:lang w:val="ru-RU"/>
        </w:rPr>
        <w:t>, от 14.08.2024 г. №53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04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Еловат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35, от 01.06.2023 г. №248; от 25.01.2024 г. №19-А; от 11.04.2024 г. №33</w:t>
      </w:r>
      <w:r>
        <w:rPr>
          <w:rFonts w:cs="Times New Roman" w:ascii="Times New Roman" w:hAnsi="Times New Roman"/>
          <w:sz w:val="16"/>
          <w:szCs w:val="16"/>
          <w:lang w:val="ru-RU"/>
        </w:rPr>
        <w:t>, от 14.08.2024 г. №53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8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7.03.2025 г. по 07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7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1F2F3" w:val="clear"/>
        </w:rPr>
        <w:t xml:space="preserve">412374, Саратовская область, Самойловский район, село Еловатка, Ленина ул., д.28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lov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-27-3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4-22T12:15:00Z</cp:lastPrinted>
  <dcterms:modified xsi:type="dcterms:W3CDTF">2025-04-24T05:46:00Z</dcterms:modified>
  <cp:revision>6</cp:revision>
  <dc:subject/>
  <dc:title/>
</cp:coreProperties>
</file>