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3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072803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Еловат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2865</wp:posOffset>
                </wp:positionV>
                <wp:extent cx="6015355" cy="146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240" cy="1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.95pt" to="476.75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№ 13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7» февраля 2019 г.  </w:t>
        <w:tab/>
        <w:tab/>
        <w:tab/>
        <w:tab/>
        <w:tab/>
        <w:tab/>
        <w:tab/>
        <w:t xml:space="preserve">       с. Елова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ложения о должностном лице администрации Еловатского муниципального образования, ответственном за профилактику коррупционных и и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«О мерах по совершению организации деятельности в области противодействия корруп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2 марта 2007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муниципальной служб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64203/entry/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декабря 2008 года №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тиводействии корруп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должностном лице администрации Еловатского муниципального образования Самойловского муниципального района Саратовской области, ответственного за профилактику коррупционных и иных правонарушений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значить должностным лицом, ответственным за профилактику коррупционных и иных правонарушений, главного специалиста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обнародовать «13» февраля 2019 г. в специальных местах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71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Елова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ого образования                                                А.П.Старостенко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 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27» февраля 2019 г. №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должностном лице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ответственном за профилактику коррупционных и иных правонару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м Положением определяется правовое положение, основные задачи и функции должностного лица администрации Еловатского муниципального образования Самойловского муниципального района Саратовской области, ответственного за профилактику коррупционных и иных правонарушений (далее - должностное лиц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ое лиц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Законами Саратовской области, а также положением о должностном лице, ответственном за профилактику коррупционных и иных правонарушений, созданном в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ое лицо несет персональную ответственность за собственную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ые задачи подразделения по профилактике коррупционных и иных правонару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сновными задачами должностного лиц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филактика коррупционных правонарушений в администрации Еловатского муниципального образования Самойловс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уществления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администрацией Еловатского муниципального образования Самойловского муниципального района Саратовской области, а также за реализацией в них мер по профилактике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ые функции должностного лиц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Должностное лицо осуществляе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ение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Еловатского муниципального образования Самойловс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я о фактах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ение соблюдения в администрации Еловатского муниципального образования Самойловского муниципального района Саратовской област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беспечение реализации муниципальными служащими обязанности уведомлять представителя нанимателя (работодателя), прокуратуру Самойловского района Саратовской област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существление провер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и муниципальными служащими, руководителями муниципальных учреждений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постановлением Губернатора Саратовской области от 30 ноября 2012 г. №363 «</w:t>
      </w:r>
      <w:r>
        <w:rPr>
          <w:rFonts w:cs="Times New Roman" w:ascii="Times New Roman" w:hAnsi="Times New Roman"/>
          <w:spacing w:val="1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»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10001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я муниципальными служащими запретов, ограничений и требований к служебному поведению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анализ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 – правового договора в случаях, предусмотренных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Еловатского муниципального образования Самойловского муниципального района Саратовской области в информационно – 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целях реализации своих функций должностное лиц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прокуратуру Самойловского района Саратовской област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яет в пределах своей компетенции взаимодействие с правоохранительными органами, а также (по поручению главы Еловатского муниципального образования Самойловского муниципального района Саратовской области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федеральным государственным органом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лучает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оводит с гражданами и должностными лицами с их согласия беседы, получает от них пояснение по представленным в установленной порядке сведениям о доходах, расходах, об имуществе и обязательствах имущественного характера по иным материал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ставляет в комиссии по соблюдению требований к служебному поведению муниципальных служащих и урегулированию конфликта интересов администрации Еловатского муниципального образования Самойловского муниципального района Саратовской области, информацию и материалы, необходимые для работы этих комисс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кладывает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проводит иные мероприятия, направленные на противодействие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6:00Z</dcterms:created>
  <dc:creator>user</dc:creator>
  <dc:description/>
  <cp:keywords/>
  <dc:language>en-US</dc:language>
  <cp:lastModifiedBy>Пользователь Windows</cp:lastModifiedBy>
  <cp:lastPrinted>2019-02-27T16:18:00Z</cp:lastPrinted>
  <dcterms:modified xsi:type="dcterms:W3CDTF">2019-02-27T13:23:00Z</dcterms:modified>
  <cp:revision>6</cp:revision>
  <dc:subject/>
  <dc:title/>
</cp:coreProperties>
</file>