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15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57661" r:id="rId2"/>
        </w:object>
      </w:r>
    </w:p>
    <w:p>
      <w:pPr>
        <w:pStyle w:val="Subtitl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ЕЛЬСКИЙ СОВЕТ</w:t>
      </w:r>
    </w:p>
    <w:p>
      <w:pPr>
        <w:pStyle w:val="Heading"/>
        <w:rPr/>
      </w:pPr>
      <w:r>
        <w:rPr>
          <w:color w:val="000000"/>
          <w:szCs w:val="28"/>
        </w:rPr>
        <w:tab/>
        <w:t>Еловатского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№ 37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7» февраля  2019 г. </w:t>
        <w:tab/>
        <w:tab/>
        <w:tab/>
        <w:tab/>
        <w:tab/>
        <w:tab/>
        <w:t xml:space="preserve">      с. Ел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09 февраля 2018 г. №165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Еловатского муниципального образования Самойловского муниципального района Саратовской области, и урегулированию конфликта интересов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ч.1.1 ст.12 Федерального закона от 25.12.2008 г. № 273-ФЗ «О противодействии коррупции», Уставом Еловатского муниципального образования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го Совета Еловатского муниципального образования Самойловского муниципального района Саратовской области от 09 февраля 2018 г. №16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Еловатского муниципального образования Самойловского муниципального района Саратовской области, и урегулированию конфликта интересов» следующие изменения и дополнения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ункт 10 дополнить подпунктом «е)» следующего содержания:</w:t>
      </w:r>
    </w:p>
    <w:p>
      <w:pPr>
        <w:pStyle w:val="Defaul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е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»;</w:t>
      </w:r>
    </w:p>
    <w:p>
      <w:pPr>
        <w:pStyle w:val="ConsPlusNormal"/>
        <w:ind w:firstLine="540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2) дополнить пунктом 32.1. следующего содержа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22272F"/>
          <w:shd w:fill="FFFFFF" w:val="clear"/>
        </w:rPr>
        <w:t>«32.1.</w:t>
      </w:r>
      <w:r>
        <w:rPr>
          <w:color w:val="000000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kla/Desktop/%D0%A3%D0%BA%D0%B0%D0%B7.docx" \l "Par1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е»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0</w:t>
      </w:r>
      <w:r>
        <w:rPr>
          <w:color w:val="000000"/>
        </w:rPr>
        <w:t xml:space="preserve"> настоящего Положения, комиссия в отношении гражданина, замещавшего муниципальную должность в органе местного самоуправления, обязана </w:t>
      </w:r>
      <w:r>
        <w:rPr>
          <w:bCs/>
        </w:rPr>
        <w:t>проинформировать гражданина о принятом решении</w:t>
      </w:r>
      <w:r>
        <w:rPr>
          <w:color w:val="000000"/>
        </w:rPr>
        <w:t>.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 поведению лиц, замещающих муниципальные должности в органах местного самоуправления Еловатского муниципального образования Самойловского муниципального района Саратовской области, и урегулированию конфликта интересов в новой редакции согласно приложению настоящему решению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«27» февраля 2019 г. в специаль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бнарод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Контроль за исполнением настоящего возложить на главу Еловатского муниципального образ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А.П. Старостенко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color w:val="000000"/>
          <w:szCs w:val="28"/>
        </w:rPr>
      </w:pPr>
      <w:bookmarkStart w:id="0" w:name="Par68"/>
      <w:bookmarkEnd w:id="0"/>
      <w:r>
        <w:rPr>
          <w:b/>
          <w:color w:val="000000"/>
          <w:szCs w:val="28"/>
        </w:rPr>
        <w:t xml:space="preserve">                                                                           </w:t>
      </w:r>
      <w:r>
        <w:rPr>
          <w:b/>
          <w:color w:val="000000"/>
          <w:szCs w:val="28"/>
        </w:rPr>
        <w:t xml:space="preserve">Приложение  </w:t>
      </w:r>
    </w:p>
    <w:p>
      <w:pPr>
        <w:pStyle w:val="ConsTitle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ельского Совета</w:t>
      </w:r>
    </w:p>
    <w:p>
      <w:pPr>
        <w:pStyle w:val="ConsTitle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7» февра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9 года  № 37</w:t>
      </w:r>
    </w:p>
    <w:p>
      <w:pPr>
        <w:pStyle w:val="Normal"/>
        <w:spacing w:lineRule="auto" w:line="24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требований к служебному  поведению лиц, замещающих муниципальные  должности  в органах местного самоуправления Еловатского муниципального образования Самойлов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мещающий(ая)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ьмова Ири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сельского Совета Еловат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арева Елена Фед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сельского Совета Еловат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никова Ири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сельского Совета Еловат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енко Александр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Еловат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кова Ната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сельского Совета Еловат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7:00Z</dcterms:created>
  <dc:creator>use</dc:creator>
  <dc:description/>
  <cp:keywords/>
  <dc:language>en-US</dc:language>
  <cp:lastModifiedBy>Пользователь Windows</cp:lastModifiedBy>
  <cp:lastPrinted>2019-02-27T15:24:00Z</cp:lastPrinted>
  <dcterms:modified xsi:type="dcterms:W3CDTF">2019-02-27T12:36:00Z</dcterms:modified>
  <cp:revision>4</cp:revision>
  <dc:subject/>
  <dc:title/>
</cp:coreProperties>
</file>