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7pt;margin-top:2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316425" r:id="rId2"/>
        </w:objec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Й СОВЕТ</w:t>
      </w:r>
    </w:p>
    <w:p>
      <w:pPr>
        <w:pStyle w:val="Style46"/>
        <w:rPr/>
      </w:pPr>
      <w:r>
        <w:rPr>
          <w:rFonts w:cs="Times New Roman" w:ascii="Times New Roman" w:hAnsi="Times New Roman"/>
        </w:rPr>
        <w:t>Еловатского муниципального образования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Style4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27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1.9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42</w:t>
      </w:r>
    </w:p>
    <w:p>
      <w:pPr>
        <w:pStyle w:val="Normal"/>
        <w:tabs>
          <w:tab w:val="clear" w:pos="720"/>
          <w:tab w:val="left" w:pos="4089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3» апреля 2019 г.</w:t>
        <w:tab/>
        <w:tab/>
        <w:tab/>
        <w:tab/>
        <w:tab/>
        <w:tab/>
        <w:t>с. Елова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«О порядк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антикоррупционной экспертиз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х нормативных правов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тов и их проек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Совета Еловатского муниципального образования Самойловского муниципального района Саратовской област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273-ФЗ «О противодействии коррупции», Федеральным законом от 17 июля 2009 г.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. №96 «Об антикоррупционной экспертизе нормативных правовых актов и проектов нормативных правовых актов» и 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</w:t>
      </w:r>
      <w:r>
        <w:rPr>
          <w:rFonts w:cs="Times New Roman" w:ascii="Times New Roman" w:hAnsi="Times New Roman"/>
          <w:bCs/>
          <w:sz w:val="28"/>
          <w:szCs w:val="28"/>
        </w:rPr>
        <w:t>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Еловатского муниципального образования Самойловского муниципального района Саратовской области»,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ормативных 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Еловатского муниципального образования Самойловского муниципального района Саратовской области»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«03» апреля 2019 г. в специальных местах обнародования и разместить на официальном сайте администрации Еловат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Глава Еловат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   А.П.Старост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Приложение №1 к решению 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т «03» апреля 2019 г. № 42</w:t>
      </w:r>
    </w:p>
    <w:p>
      <w:pPr>
        <w:pStyle w:val="Heading1"/>
        <w:tabs>
          <w:tab w:val="clear" w:pos="720"/>
          <w:tab w:val="left" w:pos="5631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ложение о поряд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равовые и организационные основы антикоррупционной экспертизы нормативных правовых актов и проектов нормативных правовых актов сельского Совета Еловатского муниципального образования Самойловского муниципального района Саратовской области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.Антикоррупционная экспертиза проводится в отношении Устава Еловатского муниципального образования Самойловского муниципального района Саратовской области решений о внесении в него изменений и (или) дополнений, решений принятых на местном референдуме, оформленных в виде правовых актов, решений Еловатского муниципального образования Самойловского муниципального района Саратовской области,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ррупциогенными нормами признаются положения правовых актов и их проектов, содержащие коррупционные факт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- нарушение компетенции  органов местного самоуправления (их должностных лиц) при принятии нормативных правовых ак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рмативные коллизии - противоречия, в том числе внутренние, между нормами, создающие для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) сотрудничество органов местного самоуправления Еловат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антикоррупционной экспертиз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.Экспертиза нормативных правовых актов Еловатского муниципального образования Самойловского муниципального района Саратовской области на предмет коррупциогенности, осуществляется созданной комиссией по проведению антикоррупционной экспертизы муниципальных нормативных правовых актов и их проектов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9. Комиссия создается в количестве 3 членов, в том числе один председатель, два члена комиссии из числа депутатов сельского Совета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тношении проектов документов, содержащих сведения, составляющие муниципальную тайну, или сведения конфиденциального характера, экспертиза на коррупциогенность не проводитс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органов местного самоуправления- разработчика проекта докумен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2. Разработчики обязаны до принятия нового нормативного правового акта предоставить его проект за 3 дня в комиссию комиссии по проведению антикоррупционной экспертизы муниципальных нормативных правовых актов и их проектов сельского Совета Еловатского муниципального образования Самойловского муниципального района Саратов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ак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Экспертиза нормативных правовых актов осуществляется комиссией комиссии по проведению антикоррупционной экспертизы муниципальных нормативных правовых актов и их проектов сельского Совета Еловатского муниципального образования Самойловского муниципального района Саратовской области в течение 3 дней со дня поступления нормативных правовых а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зультат проведения антикоррупциогенной экспертизы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и выявлении по результатам антикоррупционной экспертизы коррупционных факторов, составляется экспертное заключение (Приложение к настоящему положению), в котором отражаются все выявленные положения нормативного правового акта или его проек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ложения к коррупционным факторам, но которые н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6.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заинтересованным лицам в сельский Совет Еловатского муниципального образования Самойловского муниципального района Саратовской области или Администрацию Еловатского муниципального образования Самойловского муниципального района Саратовской области для принятия мер по устранению коррупционных норм нормативного правового ак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7.В пояснительной записке к проектам правовых актов, вносимым на рассмотрение в сельский Совет Еловатского муниципального образования Самойловского муниципального района Саратовской области, или в ином сопроводительном документе к проектам и (или) решениям сельского Совета Еловатского муниципального образования Самойловского муниципального района Саратовской области, должен быть отражен результат проведенной разработчиком экспертизы проекта на коррупциоген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, составленное по итогам антикоррупционной экспертизы прилагается к проекту нормативного правового акта, вносимому на рассмотрение заседаний комиссий сельского Совета или к материалам, передаваемым для подписания нормативного правового акта главой муниципального образования. 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иссия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№1 к Положению «О порядке проведения антикоррупционной экспертизы муниципальных нормативных правовых актов и их проектов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»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нормативного правового акта,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___»_____________20___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 законом от  17  июля 2009  г.  N  172-ФЗ  "Об  антикоррупционной экспертизе нормативных правовых актов и проектов нормативных правовых актов", Федеральным законом от  25  декабря  2008 г. N 273-ФЗ "О противодействии коррупции", Положением  «О порядке проведения антикоррупционной экспертизы муниципальных нормативных  правовых актов  и проектов муниципальны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Сов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оватского муниципального образования Самойловского муниципального района Саратовской области», утвержденным решением сельского Совета Еловатского муниципального образования Самойловского муниципального района Саратовской области № ___ «____» ______ 201___ года, проведена  антикоррупционная экспертиза 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 проекта муниципального нормативного правового акта) коррупциногенные факторы не выявле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, проекта муниципального нормативного правового акта) выявлены коррупциногенные фактор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жаются все положения нормативного правового акта, его проекта или иного документа, в которых выявлены коррупцин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ой Постановлением Правительства Российской Федерации от 26 февраля 2010 г. N 9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странения выявленных  коррупциногенных  факторов  предлаг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устранения коррупциогенных факторов: исключение 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озможные негативные последствия сохранения в проекте муниципального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_____________________ 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(подпись)         </w:t>
        <w:tab/>
        <w:tab/>
        <w:t xml:space="preserve">            (инициалы, фамили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Приложение №2 к решению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Еловатского муниципального образования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от «03» апреля 2019 г. № 42</w:t>
      </w:r>
    </w:p>
    <w:p>
      <w:pPr>
        <w:pStyle w:val="Heading1"/>
        <w:tabs>
          <w:tab w:val="clear" w:pos="720"/>
          <w:tab w:val="left" w:pos="5631" w:leader="none"/>
        </w:tabs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нтикоррупционной экспертиз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ов и и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чкарева Елена Федоровна – депутат сельского Совета Еловатского муниципального обра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зур Галина Викторовна - депутат сельского Совета Еловатского муниципального образ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одченко Светлана Викторовна - депутат сельского Совета Еловат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4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8"/>
    </w:rPr>
  </w:style>
  <w:style w:type="character" w:styleId="Style12">
    <w:name w:val="Гипертекстовая ссылка"/>
    <w:qFormat/>
    <w:rPr>
      <w:rFonts w:cs="Times New Roman"/>
      <w:b/>
      <w:color w:val="008000"/>
      <w:sz w:val="18"/>
      <w:szCs w:val="18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18"/>
      <w:szCs w:val="18"/>
    </w:rPr>
  </w:style>
  <w:style w:type="character" w:styleId="Style14">
    <w:name w:val="Не вступил в силу"/>
    <w:qFormat/>
    <w:rPr>
      <w:rFonts w:cs="Times New Roman"/>
      <w:b/>
      <w:color w:val="008080"/>
      <w:sz w:val="18"/>
      <w:szCs w:val="18"/>
    </w:rPr>
  </w:style>
  <w:style w:type="character" w:styleId="Style15">
    <w:name w:val="Опечатки"/>
    <w:qFormat/>
    <w:rPr>
      <w:color w:val="FF0000"/>
      <w:sz w:val="1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18"/>
      <w:szCs w:val="18"/>
    </w:rPr>
  </w:style>
  <w:style w:type="character" w:styleId="Style18">
    <w:name w:val="Название Знак"/>
    <w:qFormat/>
    <w:rPr>
      <w:rFonts w:cs="Times New Roman"/>
      <w:b/>
      <w:bCs/>
      <w:sz w:val="20"/>
      <w:szCs w:val="20"/>
    </w:rPr>
  </w:style>
  <w:style w:type="character" w:styleId="Style19">
    <w:name w:val="Подзаголовок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pacing w:val="-10"/>
      <w:sz w:val="29"/>
      <w:szCs w:val="29"/>
      <w:shd w:fill="FFFFFF" w:val="clear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22">
    <w:name w:val="Основной текст с отступом Знак"/>
    <w:basedOn w:val="Style10"/>
    <w:qFormat/>
    <w:rPr/>
  </w:style>
  <w:style w:type="paragraph" w:styleId="Heading">
    <w:name w:val="Heading"/>
    <w:basedOn w:val="Style23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5"/>
      <w:ind w:hanging="0"/>
      <w:jc w:val="left"/>
    </w:pPr>
    <w:rPr>
      <w:rFonts w:ascii="Times New Roman" w:hAnsi="Times New Roman" w:cs="Times New Roman"/>
      <w:spacing w:val="-1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Heading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2"/>
      <w:szCs w:val="12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3"/>
    <w:next w:val="Normal"/>
    <w:qFormat/>
    <w:pPr/>
    <w:rPr>
      <w:sz w:val="16"/>
      <w:szCs w:val="16"/>
    </w:rPr>
  </w:style>
  <w:style w:type="paragraph" w:styleId="Style40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6">
    <w:name w:val="Название"/>
    <w:basedOn w:val="Normal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44"/>
      <w:szCs w:val="44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8088;fld=134;dst=100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4-05T14:35:00Z</cp:lastPrinted>
  <dcterms:modified xsi:type="dcterms:W3CDTF">2019-04-05T11:36:00Z</dcterms:modified>
  <cp:revision>7</cp:revision>
  <dc:subject/>
  <dc:title>Оглавление</dc:title>
</cp:coreProperties>
</file>